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10.wmf" ContentType="image/x-wmf"/>
  <Override PartName="/word/media/image6.jpeg" ContentType="image/jpeg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080" w:right="-36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нализ</w:t>
      </w:r>
    </w:p>
    <w:p>
      <w:pPr>
        <w:pStyle w:val="Normal"/>
        <w:ind w:left="-1080" w:right="-36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тского дорожно-транспортного</w:t>
      </w:r>
    </w:p>
    <w:p>
      <w:pPr>
        <w:pStyle w:val="Normal"/>
        <w:ind w:left="-1080" w:right="-36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равматизма в Московской области </w:t>
      </w:r>
    </w:p>
    <w:p>
      <w:pPr>
        <w:pStyle w:val="Normal"/>
        <w:ind w:left="-1080" w:right="-365" w:hanging="0"/>
        <w:jc w:val="center"/>
        <w:rPr/>
      </w:pPr>
      <w:r>
        <w:rPr>
          <w:b/>
          <w:sz w:val="52"/>
          <w:szCs w:val="52"/>
        </w:rPr>
        <w:t>за 12 месяцев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</w:rPr>
        <w:t>2016 года</w:t>
      </w:r>
    </w:p>
    <w:p>
      <w:pPr>
        <w:pStyle w:val="Normal"/>
        <w:ind w:right="-36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hanging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drawing>
          <wp:inline distT="0" distB="0" distL="0" distR="0">
            <wp:extent cx="6360795" cy="56870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42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360" w:hanging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drawing>
          <wp:inline distT="0" distB="0" distL="0" distR="0">
            <wp:extent cx="1390015" cy="14255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нализ </w:t>
      </w:r>
    </w:p>
    <w:p>
      <w:pPr>
        <w:pStyle w:val="Style18"/>
        <w:rPr>
          <w:caps/>
          <w:sz w:val="28"/>
          <w:szCs w:val="28"/>
        </w:rPr>
      </w:pPr>
      <w:r>
        <w:rPr>
          <w:caps/>
          <w:sz w:val="28"/>
          <w:szCs w:val="28"/>
        </w:rPr>
        <w:t>детского дорожно-транспортного травматизма</w:t>
      </w:r>
    </w:p>
    <w:p>
      <w:pPr>
        <w:pStyle w:val="Style18"/>
        <w:rPr>
          <w:caps/>
          <w:sz w:val="28"/>
          <w:szCs w:val="28"/>
        </w:rPr>
      </w:pPr>
      <w:r>
        <w:rPr>
          <w:caps/>
          <w:sz w:val="28"/>
          <w:szCs w:val="28"/>
        </w:rPr>
        <w:t>в Московской области за 12 месяцев 2016 года</w:t>
      </w:r>
    </w:p>
    <w:p>
      <w:pPr>
        <w:pStyle w:val="Style18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сведения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 12 месяцев 2016 года на дорогах Московской области зарегистрировано 568 дорожно-транспортных происшествий с участием детей и подростков в возрасте до 16 лет (АППГ - 678), в результате которых 22 юных участника дорожного движения погибли (АППГ - 28) и 619 получили травмы различной степени тяжести (АППГ - 709)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701"/>
        <w:gridCol w:w="1701"/>
      </w:tblGrid>
      <w:tr>
        <w:trPr>
          <w:trHeight w:val="5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left="426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четный пери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2 месяцев 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26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50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Т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</w:t>
            </w:r>
          </w:p>
        </w:tc>
      </w:tr>
      <w:tr>
        <w:trPr>
          <w:trHeight w:val="50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гибших в ДТ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50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не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9</w:t>
            </w:r>
          </w:p>
        </w:tc>
      </w:tr>
      <w:tr>
        <w:trPr>
          <w:trHeight w:val="80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,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,4%</w:t>
            </w:r>
          </w:p>
        </w:tc>
      </w:tr>
    </w:tbl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прошлого года, количество дорожных аварий с участием несовершеннолетних сократилось на 16,2%, число раненных в них детей на 12,7%, количество погибших на 21,4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го за 12 месяцев 2016 года на территории Московской области произошло  6782 учетных ДТП, в которых 1173 человека погибли и 8150 получили ра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рожные аварии, в результате которых пострадали дети, составили 8,4% от общего количества учетных ДТП, погибшие 1,9%, травмированные 7,6%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2 дорожные аварии (67%) произошли на территории обслуживания районных отделов Госавтоинспекции, 186 происшествий (33%) зарегистрировано в зонах ответственности строевых подразделений.</w:t>
      </w:r>
    </w:p>
    <w:p>
      <w:pPr>
        <w:pStyle w:val="Normal"/>
        <w:spacing w:lineRule="auto" w:line="360"/>
        <w:ind w:right="-17" w:firstLine="765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и показателями прошлого года наибольший рост числа дорожных аварий с участием несовершеннолетних отмечается на территории обслуживания отделов ГИБД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ребряно-Прудского (2016г. – 5 ДТП, 2015г. – 2 ДТП, +150%), Можайского (2016г. – 6 ДТП, 2015г. – 3 ДТП, +100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атурского районов (2016г. – 7 ДТП, 2015г. – 4 ДТП, +75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о. Власиха (2016г. – 6 ДТП, 2015г. – 4 ДТП, +50%), Наро-Фоминского (2016г. – 7 ДТП, 2015г. – 5 ДТП, +40%), Солнечногорского (2016г. – 12 ДТП, 2015 год – 9, +33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ргиево-Посадского районов (2016г. – 9 ДТП, 2015г. – 7 ДТП, +29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акже в зоне ответственности 3 батальона (2016г. - 9 ДТП, 2015г. – 5 ДТП, +80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 батальона (2016г. – 20 ДТП, 2015г. – 13 ДТП, +53%), 1 батальона (2016г. – 12 ДТП, 2015г. – 9 ДТП, +33%) и 10 батальона (2016г. – 15 ДТП, 2015г. – 12 ДТП, +25%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орожно-патрульной службы.</w:t>
      </w:r>
    </w:p>
    <w:p>
      <w:pPr>
        <w:pStyle w:val="Normal"/>
        <w:spacing w:lineRule="auto" w:line="360"/>
        <w:ind w:right="-17" w:firstLine="765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число аварий, в которых получили ранения или погибли дети, зарегистрировано на территории обслуживания следующих подразделений Госавтоинспекции: Люберецкого района (28 ДТП, 29 пострадавших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о. Балашиха (26 ДТП, 28 пострадавших), Домодедово (24 ДТП, 2 погибших, 22 пострадавших), Орехово-Зуевского района (22 ДТП, 2 погибших, 22 пострадавших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в зонах ответственности 11 батальона 1 полка ДПС (северный) ГИБДД ГУ МВД России по Московской области (25 ДТП, 25 пострадавших) и 6 батальона 2 полка ДПС (южный) ГИБДД ГУ МВД России по Московской области (23 ДТП, 2 погибших, 29 пострадавших). 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ределение показателей детского 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жно-транспортного травматизма по месяцам</w:t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  <w:gridCol w:w="425"/>
        <w:gridCol w:w="426"/>
        <w:gridCol w:w="425"/>
        <w:gridCol w:w="426"/>
      </w:tblGrid>
      <w:tr>
        <w:trPr>
          <w:trHeight w:val="10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132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Основные показат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113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октябрь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декабрь</w:t>
            </w:r>
          </w:p>
        </w:tc>
      </w:tr>
      <w:tr>
        <w:trPr>
          <w:trHeight w:val="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26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16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16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16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16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16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16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16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16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16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16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16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4"/>
                <w:szCs w:val="14"/>
              </w:rPr>
              <w:t>16г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Кол-во 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Т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Кол-во </w:t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погибш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Кол-во </w:t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ранены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Тяжесть последствий </w:t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в 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5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2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1,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5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4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3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8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ДТП, в результате которых пострадали дети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15</wp:posOffset>
            </wp:positionH>
            <wp:positionV relativeFrom="paragraph">
              <wp:posOffset>-20955</wp:posOffset>
            </wp:positionV>
            <wp:extent cx="2905125" cy="1728470"/>
            <wp:effectExtent l="0" t="0" r="0" b="0"/>
            <wp:wrapTight wrapText="bothSides">
              <wp:wrapPolygon edited="0">
                <wp:start x="-260" y="-498"/>
                <wp:lineTo x="-260" y="21989"/>
                <wp:lineTo x="21860" y="21989"/>
                <wp:lineTo x="21860" y="-498"/>
                <wp:lineTo x="-260" y="-498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28470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ab/>
        <w:t xml:space="preserve">Самыми распространенными видами происшествий с участием несовершеннолетних являются столкновения транспортных средств и наезды на несовершеннолетних пешеходов. На их долю приходится 233 и 227 дорожных аварий соответственно, что в сумме составляет 81% от общего числа ДТП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оцентное распределение ДТП с участием пострадавших детей представлено на диаграмме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9090" w:dyaOrig="37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4.45pt;height:188.65pt" stroked="t" strokecolor="#FF00FF" strokeweight="3pt" filled="f" o:ole="">
            <v:stroke linestyle="Single" dashstyle="Solid"/>
            <v:imagedata r:id="rId8" o:title=""/>
          </v:shape>
          <o:OLEObject Type="Embed" ProgID="" ShapeID="ole_rId7" DrawAspect="Content" ObjectID="_807984649" r:id="rId7"/>
        </w:objec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ределение погибших в ДТП детей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сновным категориям участников дорожного дви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За 12 месяцев 2016 года на территории Московской области зарегистрировано      22 ДТП (АППГ – 27, -18,5%), в результате которых погибли 22 юных участника дорожного движения (АППГ – 28, -21,4%), из них 11 пассажиров (АППГ – 14,              -21,4%), 10 пешеходов (АППГ – 8, +25%) и 1 водитель (АППГ – 6, -83%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сажиры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из 14 погибших детей – пассажир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– с использованием детского удерживающего устройства (до 12 ле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без использования детского удерживающего устройства (до 12 ле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– без использования ремня безопасности (старше 12-ти ле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– с использованием ремня безопасности (старше 12-ти лет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426" w:hanging="426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4 </w:t>
            </w:r>
            <w:r>
              <w:rPr>
                <w:color w:val="000000"/>
                <w:sz w:val="28"/>
                <w:szCs w:val="28"/>
              </w:rPr>
              <w:t xml:space="preserve">– пассажиры легковых автомобиле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2 </w:t>
            </w:r>
            <w:r>
              <w:rPr>
                <w:color w:val="000000"/>
                <w:sz w:val="28"/>
                <w:szCs w:val="28"/>
              </w:rPr>
              <w:t>– находились на задних пассажирских сиден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– находился на переднем сидении.</w:t>
            </w:r>
          </w:p>
        </w:tc>
        <w:tc>
          <w:tcPr>
            <w:tcW w:w="5211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из 11 погибших детей – пассажир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– с использованием детского удерживающего устройства (до 12 ле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</w:t>
            </w:r>
            <w:r>
              <w:rPr>
                <w:color w:val="000000"/>
                <w:sz w:val="28"/>
                <w:szCs w:val="28"/>
              </w:rPr>
              <w:t>- без использования детского удерживающего устройства (до 12 ле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– без использования ремня безопасности (старше 12 ле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- с использованием ремня безопасности (старше 12-ти лет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 </w:t>
            </w:r>
            <w:r>
              <w:rPr>
                <w:color w:val="000000"/>
                <w:sz w:val="28"/>
                <w:szCs w:val="28"/>
              </w:rPr>
              <w:t>– пассажиры легковых автомоби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– пассажира квадроцик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460" w:hanging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– находились на заднем пассажирском сидень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460" w:hanging="4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– находился на переднем пассажирском сиден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шеходы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з 8 погибших детей – пешеход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/>
            </w:pPr>
            <w:r>
              <w:rPr>
                <w:sz w:val="28"/>
                <w:szCs w:val="28"/>
              </w:rPr>
              <w:t xml:space="preserve">5 - дети школьного возраста (от 7 до 16 лет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/>
            </w:pPr>
            <w:r>
              <w:rPr>
                <w:sz w:val="28"/>
                <w:szCs w:val="28"/>
              </w:rPr>
              <w:t>3 – дошкольника (до 7 лет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284" w:hanging="284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 ДТП</w:t>
            </w:r>
            <w:r>
              <w:rPr>
                <w:i/>
                <w:sz w:val="28"/>
                <w:szCs w:val="28"/>
              </w:rPr>
              <w:t xml:space="preserve"> – вне зоны действия пешеходного перехо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284" w:hanging="284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 ДТП</w:t>
            </w:r>
            <w:r>
              <w:rPr>
                <w:i/>
                <w:sz w:val="28"/>
                <w:szCs w:val="28"/>
              </w:rPr>
              <w:t xml:space="preserve"> – в зоне действия пешеходного переход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31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огибших детей находились в сопровождении взрослы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31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бенка – без сопровождения взрослых;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7 случаях в одежде детей световозвращающие элементы отсутствовали.</w:t>
            </w:r>
          </w:p>
        </w:tc>
        <w:tc>
          <w:tcPr>
            <w:tcW w:w="5211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8"/>
                <w:szCs w:val="28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з 10 погибших детей – пешеход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 xml:space="preserve">– дети школьного возраста (от 7 до 16 лет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– дошкольников (до 7 лет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284" w:hanging="284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7 ДТП</w:t>
            </w:r>
            <w:r>
              <w:rPr>
                <w:i/>
                <w:sz w:val="28"/>
                <w:szCs w:val="28"/>
              </w:rPr>
              <w:t xml:space="preserve"> – вне зоны действия пешеходного перехо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284" w:hanging="284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 ДТП</w:t>
            </w:r>
            <w:r>
              <w:rPr>
                <w:i/>
                <w:sz w:val="28"/>
                <w:szCs w:val="28"/>
              </w:rPr>
              <w:t xml:space="preserve"> – в зоне действия пешеходного переход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319" w:hanging="284"/>
              <w:jc w:val="both"/>
              <w:rPr/>
            </w:pPr>
            <w:r>
              <w:rPr>
                <w:sz w:val="28"/>
                <w:szCs w:val="28"/>
              </w:rPr>
              <w:t>5 погибших детей находились в сопровождении взрослы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31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тей – без сопровождения взрослы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 случаях в одежде детей световозвращающие элементы отсутствовал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ител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из 6 погибших детей - водителе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 детей - без шлема и защитной экипиров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70" w:leader="none"/>
              </w:tabs>
              <w:spacing w:lineRule="exact" w:line="420"/>
              <w:ind w:left="37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ебенок в шлеме, без спец.защит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42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ребенка - без сопровождения взрослы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42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ебенка в сопровождении взрослых.</w:t>
            </w:r>
          </w:p>
        </w:tc>
        <w:tc>
          <w:tcPr>
            <w:tcW w:w="5211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exact" w:line="420"/>
              <w:ind w:left="35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 ДТП с участием несовершеннолетнего водителя мотоцикл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</w:tabs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без шлема и защитной экипиров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spacing w:lineRule="exact" w:line="420"/>
              <w:ind w:left="1115" w:hanging="6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без сопровождения взрослых.</w:t>
            </w:r>
          </w:p>
        </w:tc>
      </w:tr>
    </w:tbl>
    <w:p>
      <w:pPr>
        <w:pStyle w:val="TextBody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евое распределение погибших в ДТП детей</w:t>
      </w:r>
    </w:p>
    <w:p>
      <w:pPr>
        <w:pStyle w:val="TextBody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о на диаграмм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object w:dxaOrig="6315" w:dyaOrig="2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5.75pt;height:111pt" stroked="t" strokecolor="#FF00FF" strokeweight="3pt" filled="f" o:ole="">
            <v:stroke linestyle="Single" dashstyle="Solid"/>
            <v:imagedata r:id="rId10" o:title=""/>
          </v:shape>
          <o:OLEObject Type="Embed" ProgID="" ShapeID="ole_rId9" DrawAspect="Content" ObjectID="_1673275274" r:id="rId9"/>
        </w:objec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пострадавших  в ДТП дет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сновным категориям участников дорожного движения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13835</wp:posOffset>
            </wp:positionH>
            <wp:positionV relativeFrom="paragraph">
              <wp:posOffset>7620</wp:posOffset>
            </wp:positionV>
            <wp:extent cx="2425065" cy="1680845"/>
            <wp:effectExtent l="0" t="0" r="0" b="0"/>
            <wp:wrapTight wrapText="bothSides">
              <wp:wrapPolygon edited="0">
                <wp:start x="-270" y="-523"/>
                <wp:lineTo x="-270" y="21903"/>
                <wp:lineTo x="21871" y="21903"/>
                <wp:lineTo x="21871" y="-523"/>
                <wp:lineTo x="-270" y="-523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80845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Дети, пострадавшие в результате ДТП, подразделяются на три категории участников дорожного движения: пешеходов, пассажиров и водителе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астием пешеходов произошло 227 ДТП (АППГ - 264, -14%), что составило 40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общего числа дорожных аварий, в которых 10 детей погибли (АППГ- 8, +25%)  и 230 получили  травмы  (АППГ - 269, -14,5%). 57 ДТП (25%) зарегистрировано в зоне действия пешеходного перехода. </w:t>
      </w:r>
    </w:p>
    <w:p>
      <w:pPr>
        <w:pStyle w:val="Normal"/>
        <w:spacing w:lineRule="auto" w:line="36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158 детей (66%) в момент ДТП находились без сопровождения взрослых. Из всех пострадавших юных пешеходов только 23 (10%) использовали в одежде световозвращающие элементы.</w:t>
      </w:r>
    </w:p>
    <w:p>
      <w:pPr>
        <w:pStyle w:val="Normal"/>
        <w:spacing w:lineRule="auto" w:line="36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с участием пассажиров зарегистрировано 279 ДТП (АППГ – 333, -16,2%), что составило 49</w:t>
      </w:r>
      <w:r>
        <w:rPr>
          <w:sz w:val="28"/>
          <w:szCs w:val="28"/>
        </w:rPr>
        <w:t>%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общего числа дорожных аварий, в которых 11 детей погибли (АППГ – 14, -21,4%) и 328 получили травмы (АППГ – 365, -10,1%).</w:t>
      </w:r>
      <w:r>
        <w:rPr>
          <w:sz w:val="28"/>
          <w:szCs w:val="28"/>
        </w:rPr>
        <w:t xml:space="preserve"> Перевозка 85 юных пассажиров (25%) осуществлялась с нарушениями ПДД РФ, то есть без применения детских удерживающих устройств и ремней безопасности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ием водителей зарегистрировано 62 ДТП (АППГ - 81, -23,5%), что составило </w:t>
      </w:r>
      <w:r>
        <w:rPr>
          <w:sz w:val="28"/>
          <w:szCs w:val="28"/>
        </w:rPr>
        <w:t>11%</w:t>
      </w:r>
      <w:r>
        <w:rPr>
          <w:color w:val="000000"/>
          <w:sz w:val="28"/>
          <w:szCs w:val="28"/>
        </w:rPr>
        <w:t xml:space="preserve"> от общего числа дорожных аварий, в которых 1 ребенок погиб (АППГ – 6, -83%) и 61 получил травмы различной степени тяжести (АППГ –75,   -18,7%). </w:t>
      </w:r>
    </w:p>
    <w:p>
      <w:pPr>
        <w:pStyle w:val="Normal"/>
        <w:spacing w:lineRule="auto" w:line="36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мент ДТП только 6 детей были на проезжей части в сопровождении взрослых. При управлении вело/мото-техникой, всего в 1 случае подростком использовался шлем и защитная экипировка, также в 1 случае использовались световозвращающие элементы.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евое распределение основных показателей детской дорожной аварийности за отчетный период, в зависимости от категории юных участников дорожного движения, представлено на диаграммах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4635" w:dyaOrig="25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1.45pt;height:127.1pt" stroked="t" strokecolor="#FF00FF" strokeweight="3pt" filled="f" o:ole="">
            <v:stroke linestyle="Single" dashstyle="Solid"/>
            <v:imagedata r:id="rId13" o:title=""/>
          </v:shape>
          <o:OLEObject Type="Embed" ProgID="" ShapeID="ole_rId12" DrawAspect="Content" ObjectID="_1480836929" r:id="rId12"/>
        </w:objec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4410" w:dyaOrig="25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0.55pt;height:126.35pt" stroked="t" strokecolor="#FF00FF" strokeweight="3pt" filled="f" o:ole="">
            <v:stroke linestyle="Single" dashstyle="Solid"/>
            <v:imagedata r:id="rId15" o:title=""/>
          </v:shape>
          <o:OLEObject Type="Embed" ProgID="" ShapeID="ole_rId14" DrawAspect="Content" ObjectID="_1398827117" r:id="rId14"/>
        </w:objec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Распределение пострадавших в ДТП  детей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возрастным категориям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веденной таблице представлены статистические показатели с учетом распределения пострадавших и погибших детей по четырем основным возрастным группам:</w:t>
      </w:r>
    </w:p>
    <w:tbl>
      <w:tblPr>
        <w:tblW w:w="10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351"/>
        <w:gridCol w:w="1347"/>
      </w:tblGrid>
      <w:tr>
        <w:trPr>
          <w:trHeight w:val="628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озрастные категории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ТП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ики  </w:t>
            </w:r>
            <w:r>
              <w:rPr>
                <w:i/>
                <w:sz w:val="28"/>
                <w:szCs w:val="28"/>
              </w:rPr>
              <w:t>до 7 лет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и начальных классов </w:t>
            </w:r>
            <w:r>
              <w:rPr>
                <w:i/>
                <w:sz w:val="28"/>
                <w:szCs w:val="28"/>
              </w:rPr>
              <w:t>от 7 до 10 лет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и средних классов </w:t>
            </w:r>
            <w:r>
              <w:rPr>
                <w:i/>
                <w:sz w:val="28"/>
                <w:szCs w:val="28"/>
              </w:rPr>
              <w:t>от 10 до 14 лет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и старших классов </w:t>
            </w:r>
            <w:r>
              <w:rPr>
                <w:i/>
                <w:sz w:val="28"/>
                <w:szCs w:val="28"/>
              </w:rPr>
              <w:t>от 14 до 16 лет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левое распределение детского дорожно-транспортного травматизма, в зависимости от возраста пострадавших детей, представлено на диаграмме: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4605" w:dyaOrig="24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0pt;height:121pt" stroked="t" strokecolor="#FF00FF" strokeweight="3pt" filled="f" o:ole="">
            <v:stroke linestyle="Single" dashstyle="Solid"/>
            <v:imagedata r:id="rId17" o:title=""/>
          </v:shape>
          <o:OLEObject Type="Embed" ProgID="" ShapeID="ole_rId16" DrawAspect="Content" ObjectID="_977525756" r:id="rId16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9% ДТП приходится на детей школьного возраста, из которых наибольшему риску подвержена возрастная категория от 10 до 14 л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показателей детского дорожно-транспортного травматизм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висимости от погодных услов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6 ДТП (41,5%), при которых погибли или пострадали дети, произошли при неблагоприятных метеорологических условиях (пасмурность, снегопад, дождь), что могло косвенно влиять на возникновение данных дорожных происшествий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9840" w:dyaOrig="26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2pt;height:133.3pt" stroked="t" strokecolor="#FF00FF" strokeweight="3pt" filled="f" o:ole="">
            <v:stroke linestyle="Single" dashstyle="Solid"/>
            <v:imagedata r:id="rId19" o:title=""/>
          </v:shape>
          <o:OLEObject Type="Embed" ProgID="" ShapeID="ole_rId18" DrawAspect="Content" ObjectID="_873637812" r:id="rId18"/>
        </w:objec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ределение ДТП по времени суток </w:t>
      </w:r>
    </w:p>
    <w:p>
      <w:pPr>
        <w:pStyle w:val="Normal"/>
        <w:widowControl w:val="false"/>
        <w:spacing w:lineRule="auto" w:line="36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9675" w:dyaOrig="29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3pt;height:145.15pt" stroked="t" strokecolor="#FF00FF" strokeweight="3pt" filled="f" o:ole="">
            <v:stroke linestyle="Single" dashstyle="Solid"/>
            <v:imagedata r:id="rId21" o:title=""/>
          </v:shape>
          <o:OLEObject Type="Embed" ProgID="" ShapeID="ole_rId20" DrawAspect="Content" ObjectID="_1112564831" r:id="rId20"/>
        </w:objec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1843"/>
        <w:gridCol w:w="1984"/>
      </w:tblGrid>
      <w:tr>
        <w:trPr>
          <w:trHeight w:val="5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ериод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огиб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Ранено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ч.00мин. – 07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ч.00мин. – 09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ч.00мин. – 12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ч.00мин. – 15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ч.00мин. – 18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ч.00мин. – 21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ч.00мин. – 24ч.00ми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половина ДТП происходит в период с 12ч.00мин. до 18ч.00мин. (265 ДТП, 47%). Данная тенденция связана с увеличением интенсивности транспортных потоков и активным пребыванием детей на улице.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ДТП по дням недели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object w:dxaOrig="9435" w:dyaOrig="284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1.1pt;height:142.15pt" stroked="t" strokecolor="#FF00FF" strokeweight="3pt" filled="f" o:ole="">
            <v:stroke linestyle="Single" dashstyle="Solid"/>
            <v:imagedata r:id="rId23" o:title=""/>
          </v:shape>
          <o:OLEObject Type="Embed" ProgID="" ShapeID="ole_rId22" DrawAspect="Content" ObjectID="_1748814855" r:id="rId22"/>
        </w:objec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1843"/>
        <w:gridCol w:w="1701"/>
      </w:tblGrid>
      <w:tr>
        <w:trPr>
          <w:trHeight w:val="5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огиб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F8FE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Ранено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недель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тор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етве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ятн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уб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скресен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9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ак видно из диаграммы, наиболее аварийными за отчетный период стали предвыходной и выходные дни (288 ДТП, 51%). Данный факт объясняется массовым выездом граждан в Подмосковный регион и их возврат обратно, а соответственно значительным увеличением количества участников дорожного движе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Распределение дет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висимости от места житель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сновных показателей аварийности, в зависимости от мест проживания пострадавших в ДТП детей, представлено на диаграмма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4695" w:dyaOrig="24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4.45pt;height:124pt" stroked="t" strokecolor="#FF00FF" strokeweight="3pt" filled="f" o:ole="">
            <v:stroke linestyle="Single" dashstyle="Solid"/>
            <v:imagedata r:id="rId25" o:title=""/>
          </v:shape>
          <o:OLEObject Type="Embed" ProgID="" ShapeID="ole_rId24" DrawAspect="Content" ObjectID="_1728189725" r:id="rId24"/>
        </w:objec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4695" w:dyaOrig="2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4.3pt;height:119.8pt" stroked="t" strokecolor="#FF00FF" strokeweight="3pt" filled="f" o:ole="">
            <v:stroke linestyle="Single" dashstyle="Solid"/>
            <v:imagedata r:id="rId27" o:title=""/>
          </v:shape>
          <o:OLEObject Type="Embed" ProgID="" ShapeID="ole_rId26" DrawAspect="Content" ObjectID="_1389923244" r:id="rId26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310" w:dyaOrig="30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5.6pt;height:151pt" stroked="t" strokecolor="#FF00FF" strokeweight="3pt" filled="f" o:ole="">
            <v:stroke linestyle="Single" dashstyle="Solid"/>
            <v:imagedata r:id="rId29" o:title=""/>
          </v:shape>
          <o:OLEObject Type="Embed" ProgID="" ShapeID="ole_rId28" DrawAspect="Content" ObjectID="_922096980" r:id="rId28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702"/>
        <w:gridCol w:w="849"/>
        <w:gridCol w:w="1702"/>
        <w:gridCol w:w="850"/>
        <w:gridCol w:w="1701"/>
      </w:tblGrid>
      <w:tr>
        <w:trPr>
          <w:trHeight w:val="317" w:hRule="atLeas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b/>
              </w:rPr>
              <w:t>Место жительства детей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ТП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ибло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нен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от обще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а ДТП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общего кол-ва погибши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общего кол-ва пострадавших детей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реги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lineRule="auto" w:line="360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егиона в ДТП получают травмы в основном дети, проживающие и обучающиеся в Подмосковье (75%), в 15% - жители г. Москвы, в 10% - других регионов. </w:t>
      </w:r>
    </w:p>
    <w:p>
      <w:pPr>
        <w:pStyle w:val="Normal"/>
        <w:spacing w:lineRule="auto" w:line="360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аграммы распределения погибших и раненых детей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естам совершения ДТП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5429" w:dyaOrig="29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1.25pt;height:146.6pt" stroked="t" strokecolor="#FF00FF" strokeweight="0pt" filled="f" o:ole="">
            <v:stroke linestyle="Single" dashstyle="Solid"/>
            <v:imagedata r:id="rId31" o:title=""/>
          </v:shape>
          <o:OLEObject Type="Embed" ProgID="" ShapeID="ole_rId30" DrawAspect="Content" ObjectID="_1376879675" r:id="rId30"/>
        </w:objec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4619" w:dyaOrig="2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0.7pt;height:128.9pt" stroked="t" strokecolor="#FF00FF" strokeweight="0pt" filled="f" o:ole="">
            <v:stroke linestyle="Single" dashstyle="Solid"/>
            <v:imagedata r:id="rId33" o:title=""/>
          </v:shape>
          <o:OLEObject Type="Embed" ProgID="" ShapeID="ole_rId32" DrawAspect="Content" ObjectID="_917435499" r:id="rId32"/>
        </w:objec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object w:dxaOrig="4514" w:dyaOrig="25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5.55pt;height:126.6pt" stroked="t" strokecolor="#FF00FF" strokeweight="0pt" filled="f" o:ole="">
            <v:stroke linestyle="Single" dashstyle="Solid"/>
            <v:imagedata r:id="rId35" o:title=""/>
          </v:shape>
          <o:OLEObject Type="Embed" ProgID="" ShapeID="ole_rId34" DrawAspect="Content" ObjectID="_1098887532" r:id="rId34"/>
        </w:object>
      </w:r>
    </w:p>
    <w:p>
      <w:pPr>
        <w:pStyle w:val="Normal"/>
        <w:widowControl w:val="false"/>
        <w:spacing w:lineRule="auto" w:line="36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стам совершения дорожно-транспортные происшествия распределились следующим образом: 282 (50%) ДТП произошло в городской черте, 229 (40%) – в загородной зоне, 57 (10%) - в зоне пешеходных переходов. 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ДТП, произошедших  по вине детей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 обозначенный период виновность в совершении дорожных аварий со стороны детей усматривается в 165 ДТП (АППГ – 192, -14,1%), в результате которых 5 детей погибли (АППГ- 9, -44,4%) и 162 получили ранения (АППГ – 186,    -12,9%). Доля происшествий, произошедших из-за нарушений ПДД РФ несовершеннолетними, составляет 29% от общего числа ДТП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object w:dxaOrig="8775" w:dyaOrig="31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8.5pt;height:159.15pt" stroked="t" strokecolor="#FF00FF" strokeweight="3pt" filled="f" o:ole="">
            <v:stroke linestyle="Single" dashstyle="Solid"/>
            <v:imagedata r:id="rId37" o:title=""/>
          </v:shape>
          <o:OLEObject Type="Embed" ProgID="" ShapeID="ole_rId36" DrawAspect="Content" ObjectID="_1251855810" r:id="rId36"/>
        </w:object>
      </w: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рушениями Правил дорожного движения со стороны детей и подростков повлекшими ДТП стали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ход проезжей части в неустановленном месте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е нарушения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 на ПЧ из-за стоящего транспорта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выполнение сигналов пешеходного светофора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ушение ПДД водителем мототранспорта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 на проезжую часть перед близко идущим транспортом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вдоль проезжей части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ушение ПДД велосипедистом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на проезжей ч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причине перехода проезжей части в неустановленном месте произошло 60 ДТП (37%), в совершении которых усматривается вина несовершеннолетних.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ТП по вине водителей транспортных средств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иновность со стороны водителей транспортных средств прослеживается в 474 ДТП (АППГ - 566, -16,3%), в результате которых 21 ребенок погиб (АППГ- 20, +5%) и 537 получили различные травмы (АППГ - 601, -10,6%):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9075" w:dyaOrig="3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3.35pt;height:155.45pt" stroked="t" strokecolor="#FF00FF" strokeweight="3pt" filled="f" o:ole="">
            <v:stroke linestyle="Single" dashstyle="Solid"/>
            <v:imagedata r:id="rId39" o:title=""/>
          </v:shape>
          <o:OLEObject Type="Embed" ProgID="" ShapeID="ole_rId38" DrawAspect="Content" ObjectID="_1245722901" r:id="rId38"/>
        </w:objec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ми причинами таких ДТП являются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1. иные нарушения ПДД (нарушения правил движения в жилых зонах, нарушения требований сигналов светофоров, нарушения правил маневрирования, нарушения правил остановки и стоянки, нарушения правил проезда перекрестков)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рушения установленного скоростного режима;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выезд на полосу встречного движен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рушения правил проезда пешеходных переходов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транспортными средствами в состоянии опьянения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нарушение правил перевозки пассажиров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ы в о д ы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 xml:space="preserve">За 12 месяцев 2016 года отмечается  снижение количества дорожных аварий с участием несовершеннолетних на 16,2%, числа раненных и погибших в них детей на 12,7% и 21,4% соответственно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иболее распространенными видами ДТП с участием несовершеннолетних являются столкновения транспортных средств и наезды на пешеходов. На их долю приходится 233 и 227 дорожных аварий соответственно, что в сумме составляет 81% от общего числа ДТП с участием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ссажиров зарегистрировано 279</w:t>
      </w:r>
      <w:r>
        <w:rPr>
          <w:color w:val="000000"/>
          <w:sz w:val="28"/>
          <w:szCs w:val="28"/>
        </w:rPr>
        <w:t xml:space="preserve"> ДТП (49%). </w:t>
      </w:r>
      <w:r>
        <w:rPr>
          <w:sz w:val="28"/>
          <w:szCs w:val="28"/>
        </w:rPr>
        <w:t xml:space="preserve">Несмотря на проводимые массовые проверки, в каждом четвертом ДТП усматриваются нарушения правил перевозки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ешеходами зарегистрировано 227  ДТП (40%). В 25% дорожных авариях дети находились непосредственно на пешеходных переходах. Вызывает тревогу тот факт, что только в 23 случаях дети использовали светоотражающие элементы. Не редки случаи наездов на несовершеннолетних пешеходов, неожиданно выбежавших на проезжую часть с детских игровых площадок и из дворовых территорий. В связи с данным обстоятельством, руководителям подразделений ГИБДД необходимо проанализировать данные ДТП, выйти с предложениями к органам исполнительной власти и рассмотреть на муниципальной комиссии по БДД вопрос установки вокруг детских игровых площадок и дворовых территорий сеток дорожной безопасности, представляющих собой барьер, который не позволит ребенку выбежать за пределы безопасной зо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одителями зарегистрировано 62 ДТП (11%). Всего в 6 случаях в момент ДТП дети находились в сопровождении взрослых, только в 1 случае подростком использовался шлем и защитная экипиро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% ДТП произошли с участием детей школьного возраста, из которых наибольшему риску подвержена возрастная категория от 10 до 14 л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с 12:00ч. до 18:00ч. зарегистрировано 265 ДТП (47%). Данная тенденция объясняется тем, что в указанный временной промежуток школьники возвращаются из образовательных учреждений, спортивных секций и кружков, что совпадает со значительным увеличением интенсивности транспортных потоков, а в каникулярные дни, данный временной период характеризуется пребыванием детей на улиц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аварийными за отчетный период стали пятница, суббота и воскресенье (288 ДТП, 51%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>Подавляющее большинство ДТП с участием детей (474 ДТП, 83,5%) происходят из-за грубых нарушений ПДД РФ водителями транспортных средств (скорость движения, выезд на встречную полосу, проезд пешеходных переходов).</w:t>
      </w:r>
    </w:p>
    <w:p>
      <w:pPr>
        <w:pStyle w:val="Normal"/>
        <w:spacing w:lineRule="auto" w:line="360"/>
        <w:ind w:right="-55" w:firstLine="709"/>
        <w:jc w:val="both"/>
        <w:rPr/>
      </w:pPr>
      <w:r>
        <w:rPr>
          <w:sz w:val="28"/>
        </w:rPr>
        <w:t xml:space="preserve">Виновность в совершении ДТП со стороны несовершеннолетних усматривается в 165 (29%) дорожных происшествиях. Переход проезжей части в неустановленном месте стал причиной 60 дорожных аварий, в результате нарушения ПДД велосипедистами произошло 32 ДТП. </w:t>
      </w:r>
    </w:p>
    <w:p>
      <w:pPr>
        <w:pStyle w:val="Normal"/>
        <w:spacing w:lineRule="auto" w:line="360"/>
        <w:ind w:right="-55" w:firstLine="709"/>
        <w:jc w:val="both"/>
        <w:rPr>
          <w:sz w:val="28"/>
        </w:rPr>
      </w:pPr>
      <w:r>
        <w:rPr>
          <w:sz w:val="28"/>
        </w:rPr>
        <w:t xml:space="preserve">В 2016 году во взаимодействии с региональным Центром медицины катастроф осуществлена эвакуация 55 тяжело травмированных в результате дорожных аварий детей в специализированные медицинские учреждения города Москвы для оказания высококвалифицированной помощи. </w:t>
      </w:r>
    </w:p>
    <w:p>
      <w:pPr>
        <w:pStyle w:val="Normal"/>
        <w:spacing w:lineRule="auto" w:line="360"/>
        <w:ind w:right="-55"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снижения уровня детского дорожно-транспортного травматизма и привития юным участникам дорожного движения навыков безопасного поведения на улицах и дорогах управлением и структурными подразделениями Госавтоинспекции Подмосковья в течение отчетного периода текущего года проделана значительная информационно-пропагандистская работа с привлечением представителей заинтересованных организаций и ведомств. </w:t>
      </w:r>
    </w:p>
    <w:p>
      <w:pPr>
        <w:pStyle w:val="Normal"/>
        <w:spacing w:lineRule="auto" w:line="360"/>
        <w:ind w:right="17" w:firstLine="708"/>
        <w:jc w:val="both"/>
        <w:rPr/>
      </w:pPr>
      <w:r>
        <w:rPr>
          <w:sz w:val="28"/>
          <w:szCs w:val="28"/>
        </w:rPr>
        <w:t>По инициативе Госавтоинспекции в федеральных, региональных и местных средствах массовой информации опубликовано (вышло в эфир) более 33,1 тыс. тематических материалов.</w:t>
      </w:r>
    </w:p>
    <w:p>
      <w:pPr>
        <w:pStyle w:val="Normal"/>
        <w:spacing w:lineRule="auto" w:line="360"/>
        <w:ind w:right="17" w:firstLine="708"/>
        <w:jc w:val="both"/>
        <w:rPr/>
      </w:pPr>
      <w:r>
        <w:rPr>
          <w:sz w:val="28"/>
          <w:szCs w:val="28"/>
        </w:rPr>
        <w:t xml:space="preserve">Руководящим составом подразделений Госавтоинспекции проведено 515 брифингов, пресс-конференций, «круглых столов» по тематике БДД. </w:t>
      </w:r>
    </w:p>
    <w:p>
      <w:pPr>
        <w:pStyle w:val="Normal"/>
        <w:spacing w:lineRule="auto" w:line="360"/>
        <w:ind w:right="17" w:hanging="0"/>
        <w:jc w:val="both"/>
        <w:rPr/>
      </w:pPr>
      <w:r>
        <w:rPr>
          <w:sz w:val="28"/>
          <w:szCs w:val="28"/>
        </w:rPr>
        <w:tab/>
        <w:t>Личным составом проведено 10038 профилактических бесед с воспитанниками дошкольных образовательных организаций, 13525 - с учащимися учреждений общего и дополнительного образования, 854 - со студентами средних и высших учебных заведений.</w:t>
      </w:r>
    </w:p>
    <w:p>
      <w:pPr>
        <w:pStyle w:val="Normal"/>
        <w:spacing w:lineRule="auto" w:line="360"/>
        <w:ind w:right="17" w:hanging="0"/>
        <w:jc w:val="both"/>
        <w:rPr/>
      </w:pPr>
      <w:r>
        <w:rPr>
          <w:sz w:val="28"/>
          <w:szCs w:val="28"/>
        </w:rPr>
        <w:tab/>
        <w:t>Всего организовано 4700 массовых информационно-пропагандистских мероприятий по профилактике дорожно-транспортных происшествий и снижению тяжести их последствий, из них 2967 по предупреждению детского дорожно-транспортного травматизма.</w:t>
      </w:r>
    </w:p>
    <w:p>
      <w:pPr>
        <w:pStyle w:val="Normal"/>
        <w:spacing w:lineRule="auto" w:line="360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явлено более 18,2 тыс. нарушений ПДД РФ со стороны детей и подростков в возрасте до 16 лет.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правление ГИБДД </w:t>
      </w:r>
    </w:p>
    <w:p>
      <w:pPr>
        <w:pStyle w:val="Normal"/>
        <w:spacing w:lineRule="auto" w:line="360"/>
        <w:ind w:right="-5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У МВД России по Московской области </w:t>
      </w:r>
    </w:p>
    <w:p>
      <w:pPr>
        <w:pStyle w:val="Normal"/>
        <w:widowControl w:val="false"/>
        <w:spacing w:lineRule="auto" w:line="36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0"/>
      <w:footerReference w:type="first" r:id="rId41"/>
      <w:type w:val="nextPage"/>
      <w:pgSz w:w="11906" w:h="16838"/>
      <w:pgMar w:left="1134" w:right="567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5"/>
        </w:tabs>
        <w:ind w:left="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11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/>
  </w:style>
  <w:style w:type="paragraph" w:styleId="22">
    <w:name w:val="Основной текст с отступом 22"/>
    <w:basedOn w:val="Normal"/>
    <w:qFormat/>
    <w:pPr>
      <w:ind w:firstLine="567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9:00Z</dcterms:created>
  <dc:creator>User</dc:creator>
  <dc:description/>
  <dc:language>en-US</dc:language>
  <cp:lastModifiedBy>User</cp:lastModifiedBy>
  <cp:lastPrinted>2017-01-06T13:26:00Z</cp:lastPrinted>
  <dcterms:modified xsi:type="dcterms:W3CDTF">2017-01-13T08:19:00Z</dcterms:modified>
  <cp:revision>2</cp:revision>
  <dc:subject/>
  <dc:title>ИНФОРМАЦИЯ</dc:title>
</cp:coreProperties>
</file>