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0.png" ContentType="image/png"/>
  <Override PartName="/word/media/image6.jpeg" ContentType="image/jpe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МЫТИЩИ</w:t>
      </w:r>
    </w:p>
    <w:p>
      <w:pPr>
        <w:pStyle w:val="Heading2"/>
        <w:spacing w:before="0" w:after="120"/>
        <w:rPr>
          <w:rFonts w:ascii="Courier New" w:hAnsi="Courier New" w:cs="Courier New"/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Heading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УПРАВЛЕНИЕ ОБРАЗОВА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008, г. Мытищи,</w:t>
        <w:tab/>
        <w:tab/>
        <w:tab/>
        <w:tab/>
        <w:tab/>
        <w:tab/>
        <w:tab/>
        <w:t xml:space="preserve">       тел. /факс  8(495) 586-11-97</w:t>
      </w:r>
    </w:p>
    <w:p>
      <w:pPr>
        <w:pStyle w:val="Normal"/>
        <w:pBdr>
          <w:bottom w:val="thinThickSmallGap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ул. Матросова, д.6</w:t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mytys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>
          <w:trHeight w:val="157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24"/>
                <w:szCs w:val="24"/>
              </w:rPr>
              <w:t>_11.07.2016___  №  _2211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от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ind w:left="987" w:hanging="32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         г.о. Мытищ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руководители!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обращения заместителя министра образования Московской области Ю.В. Картушина от 08.07.2016 г.  № Исх-9539/21а, в соответствии  с письмом начальника Управления ГИБДД ГУ МВД России по Московской области  В.В. Кузнецова от 06.07.2016 г. № 21/5416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направляю информацию о  состоянии детского дорожно-транспортного травматизма  на территории Московской области за 6 месяцев для сведения и организации  профилактической работы  в образовательных учреждениях.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на 15 листах.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начальник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 образования                                                                          С.А. Костюн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.Ю. Ягольни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(495)586-34-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в Московской области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52"/>
          <w:szCs w:val="52"/>
        </w:rPr>
        <w:t>за 6 месяце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2016 года</w:t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360795" cy="568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90015" cy="1427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20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20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6 месяцев 2016 года</w:t>
      </w:r>
    </w:p>
    <w:p>
      <w:pPr>
        <w:pStyle w:val="Style2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За 6 месяцев 2016 года на дорогах Московской области зарегистрировано 260 дорожно-транспортных происшествий с участием детей и подростков в возрасте до 16 лет (АППГ - 309), в результате которых </w:t>
      </w:r>
      <w:r>
        <w:rPr/>
        <w:t>8 юных участников дорожного движения погибли (АППГ - 9) и 295 получили травмы различной степени тяжести (АППГ - 326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01"/>
      </w:tblGrid>
      <w:tr>
        <w:trPr>
          <w:trHeight w:val="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месяцев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а</w:t>
            </w:r>
          </w:p>
        </w:tc>
      </w:tr>
      <w:tr>
        <w:trPr>
          <w:trHeight w:val="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6%</w:t>
            </w:r>
          </w:p>
        </w:tc>
      </w:tr>
    </w:tbl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равнению с аналогичным периодом прошлого года, количество дорожных аварий с участием несовершеннолетних сократилось на 15,9%, число раненных в них детей на 9,5%, количество погибших на 11,1%.</w:t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за 6 месяцев 2016 года на территории Московской области произошло  3006 учетных ДТП, в которых 500 человек погибли и 3676 получили ранения.</w:t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ые аварии, в результате которых пострадали дети, составили 8,7% от общего количества учетных ДТП, погибшие 1,6%, травмированные 8%.</w:t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 дорожных аварий (65%) произошли на территории обслуживания районных отделов Госавтоинспекции, 90 происшествий (35%) зарегистрировано в зонах ответственности строевых подразделений.</w:t>
      </w:r>
    </w:p>
    <w:p>
      <w:pPr>
        <w:pStyle w:val="Style20"/>
        <w:spacing w:lineRule="auto" w:line="276"/>
        <w:jc w:val="both"/>
        <w:rPr/>
      </w:pPr>
      <w:r>
        <w:rPr>
          <w:b w:val="false"/>
          <w:sz w:val="28"/>
          <w:szCs w:val="28"/>
        </w:rPr>
        <w:t>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отделов ГИБДД Серебряно-Прудского (2016г. – 3 ДТП, 2015г. – 1 ДТП, +200%), Сергиево-Посадского (2016г. – 4 ДТП, 2015г. – 2 ДТП, +100%), Рузского (2016г. – 7 ДТП, 2015г. – 4 ДТП, +75%) районов, г.о. Власиха (2016г. – 4 ДТП, 2015г. – 2 ДТП, +100%), Домодедово (2016г. – 8 ДТП, 2015г. – 6 ДТП, +33%), а также в зоне ответственности 3 батальона (2016г. - 5 ДТП, 2015г. – 1 ДТП, +400%), 8 батальона (2016г. - 9 ДТП, 2015г. – 4 ДТП, +125%) 2 батальона (2016г. – 4 ДТП, 2015г. – 2 ДТП, +100%), 11 батальона (2016г. –  11 ДТП, 2015г. – 6 ДТП, +87%), 1 батальона (2016г. – 6 ДТП, 2015г. – 4 ДТП, +50%), 10 батальона (2016г. – 9 ДТП, 2015г. – 6 ДТП, +50%) дорожно патрульной службы.</w:t>
      </w:r>
    </w:p>
    <w:p>
      <w:pPr>
        <w:pStyle w:val="Style20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ьшее число аварий, раненых и погибших в них детей зарегистрировано на территории обслуживания подразделений Госавтоинспекции Люберецкого (13 ДТП, 13 пострадавших), Орехово-Зуевского (13 ДТП, 14 пострадавших), Пушкинского (9 ДТП, 10 пострадавших) районов, г.о. Балашиха (12 ДТП, 14 пострадавших), а также в зонах ответственности 11 батальона (11 ДТП, 11 пострадавших), 5 батальона (11 ДТП, 13 пострадавших), 6 батальона (10 ДТП, 12 пострадавших), 7 батальона (10 ДТП, 1 погибший и 19 пострадавших) дорожно-патрульной службы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казателей детского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-транспортного травматизма по месяца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7"/>
        <w:gridCol w:w="708"/>
        <w:gridCol w:w="850"/>
        <w:gridCol w:w="708"/>
        <w:gridCol w:w="713"/>
        <w:gridCol w:w="708"/>
        <w:gridCol w:w="709"/>
        <w:gridCol w:w="708"/>
        <w:gridCol w:w="710"/>
        <w:gridCol w:w="709"/>
      </w:tblGrid>
      <w:tr>
        <w:trPr>
          <w:trHeight w:val="10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132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новн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янва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февра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а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юнь</w:t>
            </w:r>
          </w:p>
        </w:tc>
      </w:tr>
      <w:tr>
        <w:trPr>
          <w:trHeight w:val="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67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гибш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яжесть последствий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0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,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2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,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,4%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285750</wp:posOffset>
            </wp:positionV>
            <wp:extent cx="2623185" cy="1564005"/>
            <wp:effectExtent l="0" t="0" r="0" b="0"/>
            <wp:wrapTight wrapText="bothSides">
              <wp:wrapPolygon edited="0">
                <wp:start x="-483" y="-498"/>
                <wp:lineTo x="-483" y="21847"/>
                <wp:lineTo x="21935" y="21847"/>
                <wp:lineTo x="21935" y="-498"/>
                <wp:lineTo x="-483" y="-49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6400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. На их долю приходится 114 и 100 дорожных аварий соответственно, что в сумме составляет 82% от общего числа ДТП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распределение ДТП с участием пострадавших детей представлено на диаграмме: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95pt;height:195.85pt" filled="f" o:ole="">
            <v:imagedata r:id="rId8" o:title=""/>
          </v:shape>
          <o:OLEObject Type="Embed" ProgID="Excel.Sheet.12" ShapeID="ole_rId7" DrawAspect="Content" ObjectID="_71914802" r:id="rId7"/>
        </w:obje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гибших в ДТП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6 месяцев 2016 года на территории Московской области зарегистрировано      8 ДТП (АППГ – 9), в результате которых погибли 8 юных участников дорожного движения (АППГ – 9). </w:t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7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-ти ле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 xml:space="preserve">– пассажиры легковых автомоби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– находились на задних пассажирских сидениях.</w:t>
            </w:r>
          </w:p>
        </w:tc>
        <w:tc>
          <w:tcPr>
            <w:tcW w:w="492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5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-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 ле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пассажиры легковых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пассажир квадроцик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60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находились на заднем пассажирском сидень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60" w:hanging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находился на переднем пассажирском сиде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детей-пешеходов зарегистрировано не было. </w:t>
            </w:r>
          </w:p>
        </w:tc>
        <w:tc>
          <w:tcPr>
            <w:tcW w:w="494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 3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– ребенок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дошкольника (до 7 ле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319" w:hanging="284"/>
              <w:jc w:val="both"/>
              <w:rPr/>
            </w:pPr>
            <w:r>
              <w:rPr>
                <w:sz w:val="28"/>
                <w:szCs w:val="28"/>
              </w:rPr>
              <w:t>2 погибших ребенка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–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случаях в одежде детей световозвращающие элементы отсутствова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 ДТП с участием велосипедис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- без шлема и защитной экипир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- без сопровождения взрослых.</w:t>
            </w:r>
          </w:p>
        </w:tc>
        <w:tc>
          <w:tcPr>
            <w:tcW w:w="4935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 детей-водителей зарегистрировано не было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вое распределение погибших в ДТП детей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о на диа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.4pt;height:142.55pt" filled="f" o:ole="">
            <v:imagedata r:id="rId10" o:title=""/>
          </v:shape>
          <o:OLEObject Type="Embed" ProgID="Excel.Sheet.12" ShapeID="ole_rId9" DrawAspect="Content" ObjectID="_1418683052" r:id="rId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 в ДТП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2710</wp:posOffset>
            </wp:positionH>
            <wp:positionV relativeFrom="paragraph">
              <wp:posOffset>7620</wp:posOffset>
            </wp:positionV>
            <wp:extent cx="2536190" cy="1757045"/>
            <wp:effectExtent l="0" t="0" r="0" b="0"/>
            <wp:wrapTight wrapText="bothSides">
              <wp:wrapPolygon edited="0">
                <wp:start x="-451" y="-393"/>
                <wp:lineTo x="-451" y="21771"/>
                <wp:lineTo x="21871" y="21771"/>
                <wp:lineTo x="21871" y="-393"/>
                <wp:lineTo x="-451" y="-393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570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пешеходов произошло 100 ДТП (АППГ - 118, -15,3%), что составило </w:t>
      </w:r>
      <w:r>
        <w:rPr>
          <w:sz w:val="28"/>
          <w:szCs w:val="28"/>
        </w:rPr>
        <w:t>38%</w:t>
      </w:r>
      <w:r>
        <w:rPr>
          <w:color w:val="000000"/>
          <w:sz w:val="28"/>
          <w:szCs w:val="28"/>
        </w:rPr>
        <w:t xml:space="preserve"> от общего числа дорожных аварий, в которых 3 ребенка погибли (АППГ- 0, +100%)  и  102 получили  травмы  (АППГ - 124, -17,7%).</w:t>
      </w:r>
      <w:r>
        <w:rPr>
          <w:sz w:val="28"/>
          <w:szCs w:val="28"/>
        </w:rPr>
        <w:t xml:space="preserve"> 20 ДТП (20%) зарегистрированы в зоне действия пешеходных переходов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80 детей школьного возраста, 25 – дошкольники. 73 ребенка (70%) в момент ДТП находились без сопровождения взрослых. Из всех пострадавших юных пешеходов только 12 (11%) использовали в одежде световозвращающи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 пассажиров зарегистрировано 127 ДТП (АППГ – 155, -18%), что составило 49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дорожных аварий, в которых 5 детей погибли (АППГ – 7, -28%)  и 160 получили травмы (АППГ – 168, -4,8%).</w:t>
      </w:r>
      <w:r>
        <w:rPr>
          <w:sz w:val="28"/>
          <w:szCs w:val="28"/>
        </w:rPr>
        <w:t xml:space="preserve"> Перевозка 32 юных пассажиров (19%)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водителей зарегистрировано 33 ДТП (АППГ - 36, -8,3%), что составило 1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общего числа дорожных аварий, в которых 33 ребенка получили травмы различной степени тяжести (АППГ – 34, -2,9%). 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отметить, что ДТП с летальными исходами удалось не допустить, тогда, как за 6 месяцев  2015 года погибли 2  ребенка-водителя. </w:t>
      </w:r>
      <w:r>
        <w:rPr>
          <w:sz w:val="28"/>
          <w:szCs w:val="28"/>
        </w:rPr>
        <w:t xml:space="preserve">В момент ДТП только 4 ребенка были на проезжей части в сопровождении взрослых. При управлении вело/мото-техникой, всего в 1 случае подростком использовался шлем и защитная экипировка, также в 1 случае использовались световозвращающие элементы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4pt;height:126.75pt" filled="f" o:ole="">
            <v:imagedata r:id="rId13" o:title=""/>
          </v:shape>
          <o:OLEObject Type="Embed" ProgID="Excel.Sheet.12" ShapeID="ole_rId12" DrawAspect="Content" ObjectID="_264881262" r:id="rId12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object w:dxaOrig="38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8pt;height:130.1pt" filled="f" o:ole="">
            <v:imagedata r:id="rId15" o:title=""/>
          </v:shape>
          <o:OLEObject Type="Embed" ProgID="Excel.Sheet.12" ShapeID="ole_rId14" DrawAspect="Content" ObjectID="_404663673" r:id="rId1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страдавших в ДТП 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ным категориям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ой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32"/>
        <w:gridCol w:w="1331"/>
      </w:tblGrid>
      <w:tr>
        <w:trPr>
          <w:trHeight w:val="628" w:hRule="atLeast"/>
        </w:trPr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Т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 </w:t>
            </w:r>
            <w:r>
              <w:rPr>
                <w:i/>
                <w:sz w:val="28"/>
                <w:szCs w:val="28"/>
              </w:rPr>
              <w:t>до 7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начальных классов </w:t>
            </w:r>
            <w:r>
              <w:rPr>
                <w:i/>
                <w:sz w:val="28"/>
                <w:szCs w:val="28"/>
              </w:rPr>
              <w:t>от 7 до 10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редних классов </w:t>
            </w:r>
            <w:r>
              <w:rPr>
                <w:i/>
                <w:sz w:val="28"/>
                <w:szCs w:val="28"/>
              </w:rPr>
              <w:t>от 10 до 14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тарших классов </w:t>
            </w:r>
            <w:r>
              <w:rPr>
                <w:i/>
                <w:sz w:val="28"/>
                <w:szCs w:val="28"/>
              </w:rPr>
              <w:t>от 14 до 16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4pt;height:136.8pt" filled="f" o:ole="">
            <v:imagedata r:id="rId17" o:title=""/>
          </v:shape>
          <o:OLEObject Type="Embed" ProgID="Excel.Sheet.12" ShapeID="ole_rId16" DrawAspect="Content" ObjectID="_1337810228" r:id="rId16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7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Распределение показателей детского дорожно-транспортного травматизма в зависимости от погодных услови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ДТП (36,5%), при которых пострадали дети, произошли при неблагоприятных метеорологических условиях (пасмурность, снегопад, дождь), что могло косвенно влиять на возникновение данных дорожных происшеств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4pt;height:135.85pt" filled="f" o:ole="">
            <v:imagedata r:id="rId19" o:title=""/>
          </v:shape>
          <o:OLEObject Type="Embed" ProgID="Excel.Sheet.12" ShapeID="ole_rId18" DrawAspect="Content" ObjectID="_1077686842" r:id="rId18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3pt;height:147.85pt" filled="f" o:ole="">
            <v:imagedata r:id="rId21" o:title=""/>
          </v:shape>
          <o:OLEObject Type="Embed" ProgID="Excel.Sheet.12" ShapeID="ole_rId20" DrawAspect="Content" ObjectID="_1636509382" r:id="rId20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984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ловина ДТП происходит в период с 12ч.00мин. до 18ч.00мин. (119 ДТП, 46%). Данная тенденция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5.25pt;height:144.95pt" filled="f" o:ole="">
            <v:imagedata r:id="rId23" o:title=""/>
          </v:shape>
          <o:OLEObject Type="Embed" ProgID="Excel.Sheet.12" ShapeID="ole_rId22" DrawAspect="Content" ObjectID="_2088187435" r:id="rId22"/>
        </w:objec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, наиболее аварийными за отчетный период стали суббота и понедельник (92 ДТП, 36%). Данный факт объясняется массовым выездом граждан в Подмосковный регион и их возврат обратно, а соответственно значительным увеличением количества участников дорожного дви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спределение дет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  <w:r>
        <w:rPr>
          <w:sz w:val="28"/>
          <w:szCs w:val="28"/>
          <w:lang w:val="en-US" w:eastAsia="en-US"/>
        </w:rP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.05pt;height:116.15pt" filled="f" o:ole="">
            <v:imagedata r:id="rId25" o:title=""/>
          </v:shape>
          <o:OLEObject Type="Embed" ProgID="Excel.Sheet.12" ShapeID="ole_rId24" DrawAspect="Content" ObjectID="_719595228" r:id="rId24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object w:dxaOrig="384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15pt;height:118.55pt" filled="f" o:ole="">
            <v:imagedata r:id="rId27" o:title=""/>
          </v:shape>
          <o:OLEObject Type="Embed" ProgID="Excel.Sheet.12" ShapeID="ole_rId26" DrawAspect="Content" ObjectID="_2099242788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8pt;height:113.3pt" filled="f" o:ole="">
            <v:imagedata r:id="rId29" o:title=""/>
          </v:shape>
          <o:OLEObject Type="Embed" ProgID="Excel.Sheet.12" ShapeID="ole_rId28" DrawAspect="Content" ObjectID="_1272196420" r:id="rId28"/>
        </w:objec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01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гибш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страдавших детей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</w:tbl>
    <w:p>
      <w:pPr>
        <w:pStyle w:val="Normal"/>
        <w:spacing w:lineRule="auto" w:line="276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гиона в ДТП получают травмы в основном дети, проживающие и обучающиеся в Подмосковье (73%), в 16% - жители г. Москвы, в 11% - других регионов.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ам совершения ДТ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75pt;height:136.35pt" filled="f" o:ole="">
            <v:imagedata r:id="rId31" o:title=""/>
          </v:shape>
          <o:OLEObject Type="Embed" ProgID="Excel.Sheet.12" ShapeID="ole_rId30" DrawAspect="Content" ObjectID="_1610452679" r:id="rId30"/>
        </w:objec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object w:dxaOrig="3840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4pt;height:136.35pt" filled="f" o:ole="">
            <v:imagedata r:id="rId33" o:title=""/>
          </v:shape>
          <o:OLEObject Type="Embed" ProgID="Excel.Sheet.12" ShapeID="ole_rId32" DrawAspect="Content" ObjectID="_1189077845" r:id="rId32"/>
        </w:objec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object w:dxaOrig="5121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2pt;height:135.45pt" filled="f" o:ole="">
            <v:imagedata r:id="rId35" o:title=""/>
          </v:shape>
          <o:OLEObject Type="Embed" ProgID="Excel.Sheet.12" ShapeID="ole_rId34" DrawAspect="Content" ObjectID="_799362947" r:id="rId34"/>
        </w:object>
      </w:r>
    </w:p>
    <w:p>
      <w:pPr>
        <w:pStyle w:val="Normal"/>
        <w:widowControl w:val="false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ам совершения дорожно-транспортные происшествия распределились следующим образом: 140 (54%) ДТП произошло в городской черте, 100 (38%) – в загородной зоне, 20 (8%) - в зоне пешеходных переходов.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ТП, произошедших  по вине дете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>За обозначенный период виновность в совершении дорожных аварий со стороны детей усматривается в 77 ДТП (АППГ – 81, -4,9%), в результате которых 1 ребенок погиб (АППГ- 2, -100%) и 77 получили ранения (АППГ – 82, -6,1%). Доля происшествий, произошедших из-за нарушений ПДД РФ несовершеннолетними, составляет 30% от общего числа ДТП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 w:eastAsia="en-US"/>
        </w:rPr>
        <w:object w:dxaOrig="10240" w:dyaOrig="307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9.15pt;height:156pt" filled="f" o:ole="">
            <v:imagedata r:id="rId37" o:title=""/>
          </v:shape>
          <o:OLEObject Type="Embed" ProgID="Excel.Sheet.12" ShapeID="ole_rId36" DrawAspect="Content" ObjectID="_605057523" r:id="rId36"/>
        </w:object>
      </w:r>
      <w:r>
        <w:rPr>
          <w:sz w:val="28"/>
          <w:szCs w:val="28"/>
        </w:rPr>
        <w:tab/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нарушения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ранспорт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выполнение сигналов пешеходного светофор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ПДД водителем мототранспорт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 на проезжую часть перед близко идущим транспортом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вдоль проезжей части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ПДД велосипедистом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(34%) ДТП, в совершении которых усматривается вина несовершеннолетних, произошли по причине перехода проезжей части в неустановленном месте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П по вине водителей транспортных средств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вность со стороны водителей транспортных средств прослеживается в 213 ДТП (АППГ - 263, -19%), в результате которых 8 детей погибли (АППГ- 8) и 250 получили различные травмы (АППГ - 280, -10,7%)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6.5pt;height:157.45pt" filled="f" o:ole="">
            <v:imagedata r:id="rId39" o:title=""/>
          </v:shape>
          <o:OLEObject Type="Embed" ProgID="Excel.Sheet.12" ShapeID="ole_rId38" DrawAspect="Content" ObjectID="_1428529331" r:id="rId38"/>
        </w:objec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ДТП являются:</w:t>
      </w:r>
    </w:p>
    <w:p>
      <w:pPr>
        <w:pStyle w:val="Normal"/>
        <w:spacing w:lineRule="auto" w:line="276"/>
        <w:ind w:hanging="11"/>
        <w:jc w:val="both"/>
        <w:rPr/>
      </w:pPr>
      <w:r>
        <w:rPr>
          <w:sz w:val="28"/>
          <w:szCs w:val="28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установленного скоростного режима; </w:t>
      </w:r>
    </w:p>
    <w:p>
      <w:pPr>
        <w:pStyle w:val="Normal"/>
        <w:spacing w:lineRule="auto" w:line="276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выезд на полосу встречного движения;</w:t>
      </w:r>
    </w:p>
    <w:p>
      <w:pPr>
        <w:pStyle w:val="Normal"/>
        <w:spacing w:lineRule="auto" w:line="276"/>
        <w:ind w:hanging="11"/>
        <w:jc w:val="both"/>
        <w:rPr/>
      </w:pPr>
      <w:r>
        <w:rPr>
          <w:sz w:val="28"/>
          <w:szCs w:val="28"/>
        </w:rPr>
        <w:t>4. нарушения правил проезда пешеходных пере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анспортными средствами в состоянии опья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правил перевозки пассажиров.</w:t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ы в о д ы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 xml:space="preserve">За 6 месяцев 2016 года отмечается  снижение количества дорожных аварий с участием несовершеннолетних на 16%, числа раненных и погибших в них детей на 9,5% и 11% соответственно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114 и 100 дорожных аварий соответственно, что в сумме составляет 82% от общего числа ДТП с участием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127</w:t>
      </w:r>
      <w:r>
        <w:rPr>
          <w:color w:val="000000"/>
          <w:sz w:val="28"/>
          <w:szCs w:val="28"/>
        </w:rPr>
        <w:t xml:space="preserve"> ДТП (49%). </w:t>
      </w:r>
      <w:r>
        <w:rPr>
          <w:sz w:val="28"/>
          <w:szCs w:val="28"/>
        </w:rPr>
        <w:t xml:space="preserve">Несмотря на проводимые массовые проверки, фактически в каждом пятом ДТП усматриваются нарушения правил перевозки де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шеходами зарегистрировано 100  ДТП (38%). В 20% дорожных авариях дети находились непосредственно на пешеходных переходах. Вызывает тревогу тот факт, что только в 12 случаях дети использовали светоотражающие элемен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дителями зарегистрировано 33 ДТП (13%). Всего в 1 случае в момент ДТП ребенок находился в сопровождении взрослых, только в 1 случае подростком использовался шлем и защитная экипир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7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с 12:00ч. до 18:00ч. зарегистрировано 119 ДТП (46%). Данная тенденция объясняется тем, чт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варийными за отчетный период стали суббота и понедельник (92 ДТП, 36%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Подавляющее большинство ДТП с участием детей (213 ДТП, 82%) происходят из-за грубых нарушений ПДД РФ водителями транспортных средств (скорость движения, выезд на встречную полосу, проезд пешеходных переходов).</w:t>
      </w:r>
    </w:p>
    <w:p>
      <w:pPr>
        <w:pStyle w:val="Normal"/>
        <w:spacing w:lineRule="auto" w:line="276"/>
        <w:ind w:right="-55" w:firstLine="709"/>
        <w:jc w:val="both"/>
        <w:rPr/>
      </w:pPr>
      <w:r>
        <w:rPr>
          <w:sz w:val="28"/>
        </w:rPr>
        <w:t xml:space="preserve">Виновность в совершении ДТП со стороны несовершеннолетних усматривается в 77 (30%) дорожных происшествиях. Переход проезжей части в неустановленном месте стал причиной 26 дорожных авариях. </w:t>
      </w:r>
    </w:p>
    <w:p>
      <w:pPr>
        <w:pStyle w:val="Normal"/>
        <w:spacing w:lineRule="auto" w:line="276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spacing w:lineRule="auto" w:line="276"/>
        <w:ind w:right="17" w:firstLine="708"/>
        <w:jc w:val="both"/>
        <w:rPr/>
      </w:pPr>
      <w:r>
        <w:rPr>
          <w:sz w:val="28"/>
          <w:szCs w:val="28"/>
        </w:rPr>
        <w:t>По инициативе Госавтоинспекции в федеральных, региональных и местных средствах массовой информации опубликовано (вышло в эфир) более 16,1 тыс. тематических материалов.</w:t>
      </w:r>
    </w:p>
    <w:p>
      <w:pPr>
        <w:pStyle w:val="Normal"/>
        <w:spacing w:lineRule="auto" w:line="276"/>
        <w:ind w:right="17" w:firstLine="708"/>
        <w:jc w:val="both"/>
        <w:rPr/>
      </w:pPr>
      <w:r>
        <w:rPr>
          <w:sz w:val="28"/>
          <w:szCs w:val="28"/>
        </w:rPr>
        <w:t xml:space="preserve">Руководящим составом подразделений Госавтоинспекции проведено 218 брифингов, пресс-конференций, «круглых столов» по тематике БДД. 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sz w:val="28"/>
          <w:szCs w:val="28"/>
        </w:rPr>
        <w:tab/>
        <w:t>Личным составом проведено 5058 профилактических бесед с воспитанниками дошкольных образовательных организаций, 7535 с учащимися учреждений общего и дополнительного образования, 494 со студентами средних и высших учебных заведений.</w:t>
      </w:r>
    </w:p>
    <w:p>
      <w:pPr>
        <w:pStyle w:val="Normal"/>
        <w:spacing w:lineRule="auto" w:line="276"/>
        <w:ind w:right="17" w:hanging="0"/>
        <w:jc w:val="both"/>
        <w:rPr/>
      </w:pPr>
      <w:r>
        <w:rPr>
          <w:sz w:val="28"/>
          <w:szCs w:val="28"/>
        </w:rPr>
        <w:tab/>
        <w:t>Всего организовано 2258 массовых информационно-пропагандистских мероприятий по профилактике дорожно-транспортных происшествий и снижению тяжести их последствий, из них 1447 по предупреждению детского дорожно-транспортного травматизма.</w:t>
      </w:r>
    </w:p>
    <w:p>
      <w:pPr>
        <w:pStyle w:val="Normal"/>
        <w:spacing w:lineRule="auto" w:line="276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более 9,2 тыс. нарушений ПДД РФ со стороны детей и подростков в возрасте до 16 лет. </w:t>
      </w:r>
    </w:p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правление ГИБДД 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У МВД России по Московской области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0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64"/>
      <w:ind w:firstLine="677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567"/>
      <w:jc w:val="both"/>
    </w:pPr>
    <w:rPr>
      <w:sz w:val="28"/>
    </w:rPr>
  </w:style>
  <w:style w:type="paragraph" w:styleId="Style21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png"/><Relationship Id="rId9" Type="http://schemas.openxmlformats.org/officeDocument/2006/relationships/package" Target="embeddings/oleObject2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package" Target="embeddings/oleObject3.xlsx"/><Relationship Id="rId13" Type="http://schemas.openxmlformats.org/officeDocument/2006/relationships/image" Target="media/image7.png"/><Relationship Id="rId14" Type="http://schemas.openxmlformats.org/officeDocument/2006/relationships/package" Target="embeddings/oleObject4.xlsx"/><Relationship Id="rId15" Type="http://schemas.openxmlformats.org/officeDocument/2006/relationships/image" Target="media/image8.png"/><Relationship Id="rId16" Type="http://schemas.openxmlformats.org/officeDocument/2006/relationships/package" Target="embeddings/oleObject5.xlsx"/><Relationship Id="rId17" Type="http://schemas.openxmlformats.org/officeDocument/2006/relationships/image" Target="media/image9.png"/><Relationship Id="rId18" Type="http://schemas.openxmlformats.org/officeDocument/2006/relationships/package" Target="embeddings/oleObject6.xlsx"/><Relationship Id="rId19" Type="http://schemas.openxmlformats.org/officeDocument/2006/relationships/image" Target="media/image10.png"/><Relationship Id="rId20" Type="http://schemas.openxmlformats.org/officeDocument/2006/relationships/package" Target="embeddings/oleObject7.xlsx"/><Relationship Id="rId21" Type="http://schemas.openxmlformats.org/officeDocument/2006/relationships/image" Target="media/image11.png"/><Relationship Id="rId22" Type="http://schemas.openxmlformats.org/officeDocument/2006/relationships/package" Target="embeddings/oleObject8.xlsx"/><Relationship Id="rId23" Type="http://schemas.openxmlformats.org/officeDocument/2006/relationships/image" Target="media/image12.png"/><Relationship Id="rId24" Type="http://schemas.openxmlformats.org/officeDocument/2006/relationships/package" Target="embeddings/oleObject9.xlsx"/><Relationship Id="rId25" Type="http://schemas.openxmlformats.org/officeDocument/2006/relationships/image" Target="media/image13.png"/><Relationship Id="rId26" Type="http://schemas.openxmlformats.org/officeDocument/2006/relationships/package" Target="embeddings/oleObject10.xlsx"/><Relationship Id="rId27" Type="http://schemas.openxmlformats.org/officeDocument/2006/relationships/image" Target="media/image14.png"/><Relationship Id="rId28" Type="http://schemas.openxmlformats.org/officeDocument/2006/relationships/package" Target="embeddings/oleObject11.xlsx"/><Relationship Id="rId29" Type="http://schemas.openxmlformats.org/officeDocument/2006/relationships/image" Target="media/image15.png"/><Relationship Id="rId30" Type="http://schemas.openxmlformats.org/officeDocument/2006/relationships/package" Target="embeddings/oleObject12.xlsx"/><Relationship Id="rId31" Type="http://schemas.openxmlformats.org/officeDocument/2006/relationships/image" Target="media/image16.png"/><Relationship Id="rId32" Type="http://schemas.openxmlformats.org/officeDocument/2006/relationships/package" Target="embeddings/oleObject13.xlsx"/><Relationship Id="rId33" Type="http://schemas.openxmlformats.org/officeDocument/2006/relationships/image" Target="media/image17.png"/><Relationship Id="rId34" Type="http://schemas.openxmlformats.org/officeDocument/2006/relationships/package" Target="embeddings/oleObject14.xlsx"/><Relationship Id="rId35" Type="http://schemas.openxmlformats.org/officeDocument/2006/relationships/image" Target="media/image18.png"/><Relationship Id="rId36" Type="http://schemas.openxmlformats.org/officeDocument/2006/relationships/package" Target="embeddings/oleObject15.xlsx"/><Relationship Id="rId37" Type="http://schemas.openxmlformats.org/officeDocument/2006/relationships/image" Target="media/image19.png"/><Relationship Id="rId38" Type="http://schemas.openxmlformats.org/officeDocument/2006/relationships/package" Target="embeddings/oleObject16.xlsx"/><Relationship Id="rId39" Type="http://schemas.openxmlformats.org/officeDocument/2006/relationships/image" Target="media/image20.pn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7:00Z</dcterms:created>
  <dc:creator>User</dc:creator>
  <dc:description/>
  <dc:language>en-US</dc:language>
  <cp:lastModifiedBy>User</cp:lastModifiedBy>
  <cp:lastPrinted>2016-07-11T15:05:00Z</cp:lastPrinted>
  <dcterms:modified xsi:type="dcterms:W3CDTF">2016-08-08T06:57:00Z</dcterms:modified>
  <cp:revision>2</cp:revision>
  <dc:subject/>
  <dc:title/>
</cp:coreProperties>
</file>