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зрастная и ситуативная агрессия у детей»</w:t>
      </w:r>
    </w:p>
    <w:p>
      <w:pPr>
        <w:pStyle w:val="Normal"/>
        <w:spacing w:lineRule="auto" w:line="360"/>
        <w:ind w:first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на родительском собрании»</w:t>
      </w:r>
    </w:p>
    <w:p>
      <w:pPr>
        <w:pStyle w:val="Normal"/>
        <w:spacing w:lineRule="auto" w:line="360"/>
        <w:ind w:firstLine="225"/>
        <w:jc w:val="both"/>
        <w:rPr/>
      </w:pPr>
      <w:r>
        <w:rPr>
          <w:bCs/>
          <w:sz w:val="28"/>
          <w:szCs w:val="28"/>
        </w:rPr>
        <w:t>Слово "агрессия" далеко не всегда употребляется нами в истинном его значении. Мы говорим: агрессор - тот, кто нападает, агрессивный, - значит злой, сердитый. На самом деле агрессия - это не эмоция, не мотив и не установка. Агрессия - это модель поведения. И закладывается она еще в раннем детстве. В таком раннем, что трудно даже поверить. Представьте себе женщину на последнем месяце беременности, которая, ощутив идущие изнутри толчки растущего малыша, говорит сердито: "Перестань пинаться!" И другую женщину, которая в подобной ситуации погладит свой живот и в ответ на "сигналы", которые посылает ребенок, произнесет: "Как ты здорово играешь, малыш! Расти, играй! Постарайся только, пожалуйста, в следующий раз не делать маме так больно". Удивительно, но факт: ребенок наши слова каким-то образом слышит, понимает... и воспринимает как руководство к действию. Поэтому в первом случае малыш имеет больше шансов стать агрессивным, чем во втор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лово "агрессия" далеко не всегда употребляется нами в истинном его значении. Мы говорим: агрессор - тот, кто нападает, агрессивный, - значит злой, сердитый. На самом деле агрессия - это не эмоция, не мотив и не установка. Агрессия - это модель поведения. И закладывается она еще в раннем детстве. В таком раннем, что трудно даже поверить. Представьте себе женщину на последнем месяце беременности, которая, ощутив идущие изнутри толчки растущего малыша, говорит сердито: "Перестань пинаться!" И другую женщину, которая в подобной ситуации погладит свой живот и в ответ на "сигналы", которые посылает ребенок, произнесет: "Как ты здорово играешь, малыш! Расти, играй! Постарайся только, пожалуйста, в следующий раз не делать маме так больно". Удивительно, но факт: ребенок наши слова каким-то образом слышит, понимает... и воспринимает как руководство к действию. Поэтому в первом случае малыш имеет больше шансов стать агрессивным, чем во втором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бенок рождается. Это вносит в жизнь любой семьи большие перемены и трудности. Родители уже не могут, как прежде, уделять себе много внимания, ведь малыш пока полностью зависит от них. О маленьком, беспомощном малыше нужно заботиться: кормить, пеленать, купать, просыпаться по ночам, чтобы покормить, стирать горы пеленок, успокаивать, когда ребенок плачет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ам, подобно трепетным орлицам, пулей кидаются к гнезду орущего чада, пытаясь поскорей успокоить малыша. Но некоторые родители полагают, что малыш имеет право плакать и привлекать к себе внимание только тогда, когда ему действительно (с их точки зрения) что-то нужно - например, чтобы его покормили или поменяли подгузник. Или если у него что-то болит. А если он здоров, сухой и накормлен, значит - капризничает, и его плач можно проигнорировать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Если бы новорожденный мог говорить, он объяснил бы, что у него на этот счет совершенно другая точка зрения. Ему нужно наше внимание, чтобы убеждаться еще и еще раз, что его любят. Для него любви никогда не бывает много. Как, впрочем, и для нас, взрослых, независимо от возраста. И. если ребенок плачет, а никто из близких к нему не подходит, чтобы не потакать "капризам", он начинает считать, что никому не нужен. Он не верит больше тому, что будет услышан, что защита и помощь всегда рядом. Не ощущая себя в безопасности, он постепенно теряет доверие к окружающему, безразличному миру. И родителям такого малыша впору начинать плакать самим. Потому что теперь их ребенок будет стараться завоевать свое место под солнцем, добиваться признания, другими способами. Если его "шепот" не слышат - он начнет кричать!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лось наблюдать, как некоторые дети стараются занять лидирующее положение в группе сверстников? Они готовы обругать, оттолкнуть, ударить другого ребенка. Как правило, их агрессивность начинает проявляться в детском саду, но случается, что и раньше. Однажды я гуляла с подругой и ее годовалым ребенком. В тот момент, когда он самозабвенно строил что-то в песочнице, к нему подошел ребенок такого же возраста и толкнул его. Малыш упал и расплакался, потому что был обижен. Но сильнее обиды было читавшееся в его широко открытых глазах изумление: "Что это такое? Почему?"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етям, чьи родители не "дозируют" любовь, не приходит в голову, что за внимание к себе нужно бороться. Это вовсе не означает, что 24 часа в сутки их носят на руках, обнимают и целуют. Ребенку это и не нужно. Взрослея, малыш с удовольствием осваивается в новом для него мире, и чем больше может делать сам, без помощи, тем ему радостнее. Но при этом ему необходимо чувствовать себя защищенным, поэтому он довольно долго нуждается в присутствии взрослых. Если мама или папа рядом - значит, все хорошо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ениальное решение проблемы родительского присутствия нашли в семье одного моего знакомого преуспевающего бизнесмена, когда у них родился ребенок. Активный малыш очень быстpo начал развиваться физически: стал переворачиваться с боку на бок, пытался садиться. Оставлять его в комнате одного стало не безопасно. Но не готовить же из-за этого обед и не стирать белье в детской. Посоветовавшись, родители договорились, как поступить. Поскольку семейный бизнес был связан с компьютерными технологиями, отец нередко работал дома в своем весьма просторном кабинете. Именно там родители постелили большое, толстое, мягкое ватное одеяло, окружили его со всех сторон подушками, положили в импровизированный манеж любимые игрушки малыша и, по их собственному выражению, "пустили его пастись на воле". Что вы думаете? Ребенок радостно играл, периодически обмениваясь с сидящим за компьютером папой взглядами, а то и парой звукосочетаний. И был совершенно счастлив.</w:t>
      </w:r>
    </w:p>
    <w:p>
      <w:pPr>
        <w:pStyle w:val="Heading2"/>
        <w:spacing w:lineRule="auto" w:line="360" w:before="0" w:after="0"/>
        <w:ind w:firstLine="2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грессия - норма жизни?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ряд ли найдется кто-то, кроме Махатмы Ганди и позднего Льва Толстого, кто был бы абсолютно согласен с идеей непротивления зла насилию. Агрессия как защитная реакция в наши дни и в нашей реальности совершенно нормальное явление. Лишенному здоровой агрессивности ребенку приходится трудно. Если в детском саду от нападок агрессивных детей его еще защитит воспитатель, то в школе он рискует стать "козлом отпущения". Абсолютное отсутствие агрессивности так же отрицательно сказывается на развитии ребенка и становлении его характера, как и чрезмерная агрессивность. Полное отсутствие агрессивности нередко является причиной пассивного поведения ребенка. Лишенные здоровой агрессивности дети не стремятся к лидерству, предпочитая быть ведомыми, и всегда подчиняются мнению большинства или мнению авторитетной для них личности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деструктивная, при которой разрушительные тенденции в поведении постоянны и целенаправленны, приближается к патологии. Повышенная агрессивность может превратить ребенка в конфликтное существо, неспособное к нормальному общению со сверстниками и взрослыми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о агрессия может быть вполне здоровой. Агрессивные тенденции заложены в самой человеческой природе. Так называемую "ситуативную" агрессию может проявить любой человек, даже самый неагрессивный. Агрессия как ответное действие в момент опасности, как защита от внешней агрессии, как средство самозащиты - явление совершенно нормальное и здоровое. Некоторая степень агрессивности должна присутствовать в характере "сильной" личности. Если ваш ребенок проигрывает сцены из боевика, беря на себя роль супермена, который защищает и отстаивает справедливость, это вдвойне полезно: в такой игре "выпускается пар" и формируются морально-нравственные установки. Как тут не вспомнить народную мудрость: "добро должно быть с кулаками". Важно не переступить границу, чтобы нормальная агрессивность не переросла в чрезмерную. Поэтому позитивное или негативное отношение взрослых к агрессивным проявлениям ребенка должно зависеть от его возраста и от конкретной ситуации.</w:t>
      </w:r>
    </w:p>
    <w:p>
      <w:pPr>
        <w:pStyle w:val="Heading2"/>
        <w:spacing w:lineRule="auto" w:line="360" w:before="0" w:after="0"/>
        <w:ind w:firstLine="2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растная агрессия</w:t>
      </w:r>
    </w:p>
    <w:p>
      <w:pPr>
        <w:pStyle w:val="Heading3"/>
        <w:spacing w:lineRule="auto" w:line="360" w:before="0" w:after="0"/>
        <w:ind w:firstLine="2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года восьми месяцев до трех лет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агрессивности у детей старше года и восьми месяцев (колебания плюс-минус полгода), связанные с желанием делать все самостоятельно: ходить, одеваться, кушать, выбирать одежду и блюда по своему вкусу, - распространенное и совершенно нормальное явление. В этот период у ребенка могут возникать вспышки агрессивности от сознания собственного бессилия или неумения сделать то, что ему хочется. Но разве мы сами не злимся, когда нам что-нибудь не удается, или дела идут не так, как хотелось бы? Поэтому успокоить ребенка можно, поняв причину, спровоцировавшую агрессивность, и по возможности, устранив ее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Трехлетнему Антону С. бабушка подарила красивые ботинки со шнуровкой. В первый же день, когда он собрался пойти в них гулять, разыгралась драма. Антон пришел в ярость оттого, что не смог завязать шнурки, отшвырнул от себя ботинки, заревел и застучал кулачками по полу. Отец оценил ситуацию и спокойно сказал: "Антоша, давай мы с тобой сегодня после садика сходим в магазин и купим кроссовки или ботинки на липучках. Ты ведь липучки умеешь застегивать?" - "Да", - выдохнул Антон, успокаиваясь. "Ну, вот и отлично! А теперь давай я завяжу тебе шнурки. И не сердись на эти ботинки, они не плохие и не вредные. Просто в три года никто не умеет завязывать шнурки". - "И ты не умел?" - "Конечно. Мне шнурки бабушка завязывала. Или мама. До тех пор, пока мне не исполнилось шесть. В шесть лет я сам научился их завязывать. И ты научишься. Может быть, даже и раньше шести"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8"/>
          <w:szCs w:val="28"/>
        </w:rPr>
        <w:t>Антон успокоился. Ребенок убедился, что все нормально. Никто не стыдил и не ругал его. Более того, папа прекрасно понял, почему он рассердился. И в дальнейшем Антон спокойно просил взрослых завязать себе шнурки. Лучшее, что могут сделать мудрые и любящие родители в это время, - терпеливо помочь малышу стать самостоятельным. Для этого вам придется вставать как минимум на полчаса раньше перед походом в ясли или сад, чтобы маленький человечек имел возможность (и время!) самостоятельно выбрать себе костюм и одеться, милостиво разрешив родителю помочь справиться с такими непокорными деталями туалета, как молнии, пуговицы и шнурки.</w:t>
      </w:r>
    </w:p>
    <w:p>
      <w:pPr>
        <w:pStyle w:val="Heading3"/>
        <w:spacing w:lineRule="auto" w:line="360" w:before="0" w:after="0"/>
        <w:ind w:firstLine="2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трех до четырех лет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аже те, кто знаком с психологией весьма поверхностно, наверняка слышали о так называемом "кризисе трех лет". Это период осознания своей обособленности, непохожести и неповторимости, когда ребенок стремится защитить и отстоять свое собственное "Я". В этом возрасте дети с удовольствием остаются одни дома, обижаются и оскорбляются, когда родители посягают на неприкосновенность их игровых уголков или комнат. В возрасте от трех до четырех лет взрослые часто сталкиваются с проявлениями "не мотивируемой" с родительской точки зрения, агрессивности, которые можно считать нормой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Забавную сцену мне довелось недавно наблюдать на улице. Мама с мальчиком трех - трех с половиной лет, вышла из автобуса. Они очень эмоционально обсуждали ситуацию. "Ну почему ты отказался сесть?! Тетя подвинулась на сиденье, и для тебя было достаточно места. А ты вместо этого остался стоять, и нас затолкали. Ты даже спасибо не сказал женщине за то, что она предложила тебе сесть", - кипела мама. "И не за что ей спасибо говорить", - бурчал мальчик, побагровевший от нанесенной ему обиды. "Да как это не за что? Она могла бы о тебе и не заботиться!" - "А я ее и не просил! Что она ко мне пристала - садись да садись. Что я ей, девочка, что ли? Да еще все время повторяет: мальчик, мальчик". - "А ты что, не мальчик, что ли?" - "Нет! Я не мальчик. Я - Сережа!"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в этом возрасте часто является выражением протеста, когда ребенка что-то не устраивает, и он хочет это изменить, но пока не знает как. Злость ребенка чаще всего порождается бессилием. И эта реакция предпочтительнее слезливых жалоб или пассивной покорности судьбе. Если бы в человеке не было необходимой ему доли агрессивности, то не было бы в нем и инициативы, и воли к победе, и готовности к борьбе. Такой человек каждое препятствие воспринимал бы как непреодолимую преграду и предпочел бы в конечном итоге уйти из действительности в мир иллюзий, виртуальную реальность. Тем более, что форм ухода от действительности существует множество: это и "зависание" в Интернете, и "привыкание" к телевизору, не говоря уже об алкоголизме и наркомании. Вряд ли кто-то из родителей мечтает о таком будущем для своих детей.</w:t>
      </w:r>
    </w:p>
    <w:p>
      <w:pPr>
        <w:pStyle w:val="Heading3"/>
        <w:spacing w:lineRule="auto" w:line="360" w:before="0" w:after="0"/>
        <w:ind w:firstLine="2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двенадцати до шестнадцати лет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ам приходилось когда-нибудь быть свидетелем диалога двух случайно столкнувшихся на улице подруг? "Сколько твоему Димке?" - спрашивает одна. "Пятнадцать", - с нажимом отвечает вторая. "Тяжелый возраст! Конфликт отцов и детей? " - с сочувствием подхватывает подруга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Если в три года малыш возмущается, когда его инициативу перехватывают родители, решительно заявляя "я сам", то подросток столь же недвусмысленно и категорически объявляет всему миру: "Я взрослый!" Стремление подростка к самостоятельности, к признанию взрослости нередко вступает в скрытый конфликт или в открытое противодействие с представлениями взрослых о нем и его ровесниках. Возникает некий психологический барьер: подросток ощущает себя как будто за какой-то стеной, через которую ему необходимо до нас докричаться. Агрессивность подростков - это, как правило, не нападение, а защита неприкосновенности и целостности своего "я", или ответная реакция на разрушительные воздействия, направленные на него (как внешние, так и внутренние)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сталкиваются с проявлениями столь раздражающей их пассивной, но с точки зрения психолога, нормальной агрессии "растущей личности". У многих подростков снижается успеваемость, они начинают прогуливать уроки, выкуривают первые сигареты, с наслаждением предаются безделью, в их комнатах воцаряется беспорядок и шум, а их внешний вид время от времени заставляет нас содрогаться. Они не желают выслушивать доводы взрослых, а любая попытка дать им совет воспринимается в штыки или приводит к диаметрально противоположным результатам. Если мы заведем беседу о вреде курения, то можем быть уверены, что ребенок примется курить. Будим "пилить" его за плохие оценки и прогулы, - он совершенно отвернется от школы. Поэтому лучшее, что мы можем сделать в этот период, когда порой кажется, что нет выхода, и тяжело и подростку, и нам, его близким, - быть рядом и вселять в ребенка уверенность, что мы готовы его поддержать, если ему понадобится наша поддержка. Тогда, скорее всего, он сам обратится к нам за советом. (А не за нотацией вроде. "Мы же тебе говорили!") И в этом случае наш совет будет не только выслушан, но и воспринят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витие, трансформация характера подростка и степень его агрессивности во многом зависит от нас, родителей, других взрослых, а также от круга его общения - друзей, одноклассников. Если мы продолжаем оставаться слепыми и глухими к проблемам и переживаниям подростка, не признаем за ним права на взрослость, - проблемы неизбежны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Жизнь, как ей и полагается, часто бывает непредсказуемой. Одна и та же ситуация может оказаться для одного подростка разрушительной, а для другого нейтральной. И здесь никак не обойтись без упования на "чуткое родительское сердце", поскольку только близкие могут понять истинный смысл бунтарства растущей личности. И еще родителям стоит почаще вспоминать о том, что и "мы когда-то были молоды..."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е исключайте, что здоровая доля агрессивности помогает научиться быть инициативными, отстаивать себя. Прежде чем научиться ходить, ребенок довольно долго бегает на четвереньках. А над освоением "летящей походки" и вовсе приходится упорно работать годами. Проявления подростковой агрессивности также можно считать необходимыми для эмоционально-волевой сферы упражнениями, которые подготавливают ребенка к тому, что во взрослой жизни ему не раз придется отстаивать право быть собой. Но научиться делать это без ошибок не менее трудно, чем научиться ходить не спотыкаясь.</w:t>
      </w:r>
    </w:p>
    <w:p>
      <w:pPr>
        <w:pStyle w:val="Heading3"/>
        <w:spacing w:lineRule="auto" w:line="360" w:before="0" w:after="0"/>
        <w:ind w:firstLine="2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туативная агрессия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, независимо от возраста, имеет право на здоровую, ситуативную агрессию, которая возникает в силу определенных жизненных обстоятельств. Рассмотрим несколько примеров.</w:t>
      </w:r>
    </w:p>
    <w:p>
      <w:pPr>
        <w:pStyle w:val="Heading2"/>
        <w:spacing w:lineRule="auto" w:line="360" w:before="0" w:after="0"/>
        <w:ind w:firstLine="2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защита без оружия..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детского сада появился новый мальчик Ваня. Он сразу же начал приставать к другим детям. Однажды он выбрал наиболее спокойного мальчика и ударил его. Ребенок, не привыкший к такому поведению, заплакал от боли и сказал: "Драться нельзя!", и получил в ответ новый удар. Тогда тихий, спокойный Антоша на минутку "забыл", что драться плохо, и от души залепил вредному Ване кулаком в глаз. Спрашивается: а не мог ли он обойтись без физической агрессии? Конечно, нет! В данном случае действия Антона были совершенно нормальным проявлением самозащиты. Ведь он убедился в том, что слов Ваня не понимает.</w:t>
      </w:r>
    </w:p>
    <w:p>
      <w:pPr>
        <w:pStyle w:val="Heading2"/>
        <w:spacing w:lineRule="auto" w:line="360" w:before="0" w:after="0"/>
        <w:ind w:firstLine="2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ем отпор агрессору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Все мы противники драки, но если вы пойдете поздним вечером по улице и увидите, что хулиганы избивают прохожего, вряд ли вы осудите атлетического вида мужчину, который вмешается и обратит хулиганов в бегство, расквасив одному из них нос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ругой великолепный пример здоровой, нормальной агрессивности продемонстрирован в мультфильме про кота Леопольда. Миролюбивый кот предлагает постоянно досаждающим ему мышам "жить дружно". Но мыши продолжают вредить. Совершенно отчаявшийся кот принимает чудесное лекарство под названием "озверин", и наконец-то дает достойный отпор хулиганам. Мыши, которые раньше абсолютно не внимали добрым, спокойным словам, дают обещание впредь и навсегда "жить дружно". Вывод - бороться с агрессором нужно и можно.</w:t>
      </w:r>
      <w:r>
        <w:br w:type="page"/>
      </w:r>
    </w:p>
    <w:p>
      <w:pPr>
        <w:pStyle w:val="Heading2"/>
        <w:spacing w:lineRule="auto" w:line="360" w:before="0" w:after="0"/>
        <w:ind w:firstLine="2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грессивность как следствие разочарования..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Жизнь малыша в возрасте от двух до восьми дет не только прекрасна и богата открытиями, но и полна разочарований. И если взрослые умеют справляться с разочарованиями, то нельзя сказать, что это так же легко дается детям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Один чудесный шестилетний мальчик вдруг стал разбрасывать игрушки, чего никогда раньше не делал, и вообще стал действовать по принципу "чем хуже, тем лучше". Нотации и поучения отца он выслушивал молча, как нечто неизбежное, всем своим видом выражая мрачное упорство. Наказания не действовали. В ответ на просьбу мамы объяснить, как случилось, что такой хороший мальчик вдруг превратился в непослушного ребенка, тот неожиданно спросил: "Мама, а почему папа все время врет?" Оказалось, что вечно занятый на работе отец постоянно давал обещания сыну: что поедет с ним в парк аттракционов, или пойдет погулять на детскую площадку, или купит ему большую коробку красок. Но обещаний своих он не сдерживал: то поздно приходил с работы, а то попросту забывал, не считая их чем-то важным. Мальчик ужасно переживал. Его даже не утешали поездки с матерью туда, куда его обещал свозить отец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ети - максималисты, они не признают полутонов, для них существует только черное и белое. Поэтому человек, который не выполняет своих обещаний, для них - лжец. Ведь именно этому его учат сами родители. Кроме того, невнимание родителей к чувствам и переживаниям ребенка воспринимается им еще и как отрицание его собственной значимости. Подобные переживания могут показаться взрослому незначительными, но для ребенка они - настоящая эмоциональная катастрофа: он сталкивается с отрицательными ощущениями такой силы, что просто не в состоянии с ними справиться. И тогда решение проблемы переносится в физическую агрессию, особенно если способность к иному самовыражению у ребенка ограничена.</w:t>
      </w:r>
    </w:p>
    <w:p>
      <w:pPr>
        <w:pStyle w:val="Normal"/>
        <w:spacing w:lineRule="auto" w:line="360"/>
        <w:ind w:firstLine="2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ана Хорсанд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Источник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adalin.mospsy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A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C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i w:val="false"/>
      <w:iCs w:val="false"/>
      <w:color w:val="2222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40:00Z</dcterms:created>
  <dc:creator>Zver</dc:creator>
  <dc:description/>
  <cp:keywords/>
  <dc:language>en-US</dc:language>
  <cp:lastModifiedBy>Admin</cp:lastModifiedBy>
  <dcterms:modified xsi:type="dcterms:W3CDTF">2018-12-23T16:59:00Z</dcterms:modified>
  <cp:revision>3</cp:revision>
  <dc:subject/>
  <dc:title>Возрастная и ситуативная агрессия у детей</dc:title>
</cp:coreProperties>
</file>