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97060" cy="5027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97160" cy="5027760"/>
                          <a:chOff x="0" y="0"/>
                          <a:chExt cx="9497160" cy="502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97160" cy="50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63160" y="3141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35800" y="3141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48400" y="1256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48040" y="1256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3320" y="0"/>
                            <a:ext cx="4069800" cy="1256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emboss/>
                                  <w:rFonts w:ascii="Times New Roman" w:hAnsi="Times New Roman" w:eastAsia="Times New Roman" w:cs="Times New Roman"/>
                                  <w:color w:val="990099"/>
                                  <w:lang w:val="ru-RU" w:bidi="ar-SA"/>
                                </w:rPr>
                                <w:t>Самые распространенные ошибки, допускаемые взрослыми при обучению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990099"/>
                                  <w:lang w:val="ru-RU" w:bidi="ar-SA"/>
                                </w:rPr>
                                <w:t xml:space="preserve"> детей</w:t>
                              </w:r>
                              <w:r>
                                <w:rPr>
                                  <w:kern w:val="2"/>
                                  <w:b/>
                                  <w:sz w:val="43"/>
                                  <w:szCs w:val="40"/>
                                  <w:rFonts w:ascii="Times New Roman" w:hAnsi="Times New Roman" w:eastAsia="Times New Roman" w:cs="Times New Roman"/>
                                  <w:color w:val="990099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990099"/>
                                  <w:lang w:val="ru-RU" w:bidi="ar-SA"/>
                                </w:rPr>
                                <w:t>чте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85320"/>
                            <a:ext cx="4069800" cy="1256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Навык неправильного побуквенного чтения, т.е. ребенок сначала называет буквы слога, и только после этого читает сам с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6640" y="1885320"/>
                            <a:ext cx="4069800" cy="1256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В основе обучения чтения – не буква, а звук. Прежде чем показать ребенку новую букву, следует научить его слышать звук в слогах, в словах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70640"/>
                            <a:ext cx="4069800" cy="1256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равильное чтение – это чтение слогами. Пусть в начале обучения ребенок сколько угодно тянет первую букву слога, пока не прочитает следующую букву, лишь бы он не останавливался после первой букв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6640" y="3770640"/>
                            <a:ext cx="4069800" cy="1256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На протяжении всего обучения дома следует называть и звуки, и соответствующие им буквы одинаково – т.е. так, как звучит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зву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7.8pt;height:395.9pt" coordorigin="0,0" coordsize="14956,7918">
                <v:rect id="shape_0" stroked="f" o:allowincell="f" style="position:absolute;left:0;top:0;width:14955;height:79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3" stroked="t" o:allowincell="f" style="position:absolute;left:11753;top:4947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71" stroked="t" o:allowincell="f" style="position:absolute;left:3206;top:4947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1" stroked="t" o:allowincell="f" style="position:absolute;left:7478;top:197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2" stroked="t" o:allowincell="f" style="position:absolute;left:7477;top:197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043" fillcolor="#cccc00" stroked="t" o:allowincell="f" style="position:absolute;left:4273;top:0;width:6408;height:1978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emboss/>
                            <w:rFonts w:ascii="Times New Roman" w:hAnsi="Times New Roman" w:eastAsia="Times New Roman" w:cs="Times New Roman"/>
                            <w:color w:val="990099"/>
                            <w:lang w:val="ru-RU" w:bidi="ar-SA"/>
                          </w:rPr>
                          <w:t>Самые распространенные ошибки, допускаемые взрослыми при обучению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990099"/>
                            <w:lang w:val="ru-RU" w:bidi="ar-SA"/>
                          </w:rPr>
                          <w:t xml:space="preserve"> детей</w:t>
                        </w:r>
                        <w:r>
                          <w:rPr>
                            <w:kern w:val="2"/>
                            <w:b/>
                            <w:sz w:val="43"/>
                            <w:szCs w:val="40"/>
                            <w:rFonts w:ascii="Times New Roman" w:hAnsi="Times New Roman" w:eastAsia="Times New Roman" w:cs="Times New Roman"/>
                            <w:color w:val="990099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990099"/>
                            <w:lang w:val="ru-RU" w:bidi="ar-SA"/>
                          </w:rPr>
                          <w:t>чтени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044" fillcolor="#669999" stroked="t" o:allowincell="f" style="position:absolute;left:0;top:2969;width:6408;height:1978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Навык неправильного побуквенного чтения, т.е. ребенок сначала называет буквы слога, и только после этого читает сам сло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45" fillcolor="#669999" stroked="t" o:allowincell="f" style="position:absolute;left:8546;top:2969;width:6408;height:1978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В основе обучения чтения – не буква, а звук. Прежде чем показать ребенку новую букву, следует научить его слышать звук в слогах, в словах.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70" fillcolor="#7e9ce8" stroked="t" o:allowincell="f" style="position:absolute;left:0;top:5938;width:6408;height:1978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равильное чтение – это чтение слогами. Пусть в начале обучения ребенок сколько угодно тянет первую букву слога, пока не прочитает следующую букву, лишь бы он не останавливался после первой букв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72" fillcolor="#7e9ce8" stroked="t" o:allowincell="f" style="position:absolute;left:8546;top:5938;width:6408;height:1978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На протяжении всего обучения дома следует называть и звуки, и соответствующие им буквы одинаково – т.е. так, как звучит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звук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3175</wp:posOffset>
                </wp:positionV>
                <wp:extent cx="1485900" cy="685800"/>
                <wp:effectExtent l="3175" t="6350" r="317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25pt" to="305.95pt,5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-3175</wp:posOffset>
                </wp:positionV>
                <wp:extent cx="1371600" cy="685800"/>
                <wp:effectExtent l="3175" t="5715" r="317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0.25pt" to="539.95pt,53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64465</wp:posOffset>
                </wp:positionV>
                <wp:extent cx="5372100" cy="914400"/>
                <wp:effectExtent l="6985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Не смешивайте понятия ЗВУК и БУКВА, когда учите ребенка чита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162pt;margin-top:12.95pt;width:42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Не смешивайте понятия ЗВУК и БУКВА, когда учите ребенка читать</w:t>
                      </w:r>
                    </w:p>
                  </w:txbxContent>
                </v:textbox>
                <v:fill o:detectmouseclick="t" color2="white"/>
                <v:stroke color="#ffccc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u w:val="double"/>
        </w:rPr>
      </w:pPr>
      <w:r>
        <w:rPr>
          <w:u w:val="double"/>
        </w:rPr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7:07:00Z</dcterms:created>
  <dc:creator>Admin</dc:creator>
  <dc:description/>
  <cp:keywords/>
  <dc:language>en-US</dc:language>
  <cp:lastModifiedBy>Admin</cp:lastModifiedBy>
  <cp:lastPrinted>2011-06-27T12:14:00Z</cp:lastPrinted>
  <dcterms:modified xsi:type="dcterms:W3CDTF">2011-06-27T08:19:00Z</dcterms:modified>
  <cp:revision>4</cp:revision>
  <dc:subject/>
  <dc:title> </dc:title>
</cp:coreProperties>
</file>