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color w:val="D60093"/>
          <w:sz w:val="56"/>
          <w:szCs w:val="56"/>
        </w:rPr>
        <mc:AlternateContent>
          <mc:Choice Requires="wps">
            <w:drawing>
              <wp:inline distT="0" distB="0" distL="0" distR="0">
                <wp:extent cx="5358130" cy="850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240" cy="85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то тысяч почем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33cc33" stroked="t" o:allowincell="f" style="position:absolute;margin-left:0pt;margin-top:-67.05pt;width:421.85pt;height:66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то тысяч почему</w:t>
                      </w:r>
                    </w:p>
                  </w:txbxContent>
                </v:textbox>
                <v:path textpathok="t"/>
                <v:textpath on="t" fitshape="t" string="Сто тысяч почему" style="font-family:&quot;Times New Roman&quot;;font-size:18pt"/>
                <v:fill o:detectmouseclick="t" color2="#ccffcc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color w:val="D60093"/>
          <w:sz w:val="56"/>
          <w:szCs w:val="56"/>
        </w:rPr>
        <w:br/>
      </w:r>
    </w:p>
    <w:p>
      <w:pPr>
        <w:pStyle w:val="Heading1"/>
        <w:rPr>
          <w:bCs w:val="false"/>
          <w:color w:val="0033CC"/>
          <w:sz w:val="32"/>
          <w:szCs w:val="32"/>
        </w:rPr>
      </w:pPr>
      <w:r>
        <w:rPr>
          <w:bCs w:val="false"/>
          <w:color w:val="0033CC"/>
          <w:sz w:val="32"/>
          <w:szCs w:val="32"/>
        </w:rPr>
        <w:t xml:space="preserve">— </w:t>
      </w:r>
      <w:r>
        <w:rPr>
          <w:bCs w:val="false"/>
          <w:color w:val="0033CC"/>
          <w:sz w:val="32"/>
          <w:szCs w:val="32"/>
        </w:rPr>
        <w:t>Почему луна на землю не падает?</w:t>
        <w:br/>
        <w:t>— Почему у собаки много ног, а у меня две?</w:t>
        <w:br/>
        <w:t>— А если Пушкин умер, почему же тогда сказки Пушкина?</w:t>
        <w:br/>
        <w:t>— Может козел жениться на еже и, какие у них будут дети — с рогами или иголками?</w:t>
        <w:br/>
        <w:t>— Почему курица не летает, а крылья у нее есть?</w:t>
        <w:br/>
        <w:t>— Почему девочки носят платья, а мальчики нет?</w:t>
      </w:r>
    </w:p>
    <w:p>
      <w:pPr>
        <w:pStyle w:val="Heading1"/>
        <w:rPr>
          <w:sz w:val="32"/>
          <w:szCs w:val="32"/>
        </w:rPr>
      </w:pPr>
      <w:r>
        <w:rPr>
          <w:b w:val="false"/>
          <w:bCs w:val="false"/>
          <w:color w:val="333399"/>
          <w:sz w:val="32"/>
          <w:szCs w:val="32"/>
        </w:rPr>
        <w:br/>
      </w:r>
      <w:r>
        <w:rPr>
          <w:bCs w:val="false"/>
          <w:sz w:val="32"/>
          <w:szCs w:val="32"/>
        </w:rPr>
        <w:t>В 4—5 лет дети буквально начинают засыпать взрослых подобными вопросами. Этот возраст так и называют иногда «возрастом почемучек». Необузданное детское любопытство было неоднократно воспето в песенках и стишках. Достаточно вспомнить «Почемучка, почемучка, милый мой» или «Сто тысяч почему».</w:t>
      </w:r>
    </w:p>
    <w:p>
      <w:pPr>
        <w:pStyle w:val="Heading2"/>
        <w:rPr>
          <w:b w:val="false"/>
          <w:b w:val="false"/>
          <w:bCs w:val="false"/>
          <w:sz w:val="32"/>
          <w:szCs w:val="32"/>
        </w:rPr>
      </w:pPr>
      <w:r>
        <w:rPr>
          <w:bCs w:val="false"/>
          <w:color w:val="993366"/>
          <w:sz w:val="32"/>
          <w:szCs w:val="32"/>
        </w:rPr>
        <w:t>Детские вопросы не только вызывают умиление и восхищение взрослых, но порой заводят их в тупик</w:t>
      </w:r>
      <w:r>
        <w:rPr>
          <w:b w:val="false"/>
          <w:bCs w:val="false"/>
          <w:sz w:val="32"/>
          <w:szCs w:val="32"/>
        </w:rPr>
        <w:t>. Потому что простые, однозначные ответы на них, доступные детскому пониманию, просто невозможны. Эти ответы предполагают подробные и обстоятельные объяснения законов живой и неживой природы, которые ребенок в 4—5 лет еще не в силах постичь даже с помощью самого образованного взрослого. А если даже взрослый и попытается дать научно обоснованный ответ на вопрос ребенка, малыш поймет его весьма своеобразно. Так, один мальчик за обедом спросил своего папу, зачем в курице есть кости. Выслушав пространное сообщение отца об опорной функции скелетных костей у позвоночных, мальчик суммировал его объяснение следующим образом: «Значит, кости нужны для того, чтобы мясо не падало на землю».</w:t>
      </w:r>
      <w:r>
        <w:rPr>
          <w:sz w:val="32"/>
          <w:szCs w:val="32"/>
        </w:rPr>
        <w:t xml:space="preserve"> </w:t>
      </w:r>
    </w:p>
    <w:p>
      <w:pPr>
        <w:pStyle w:val="Heading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531620" cy="1150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bCs w:val="false"/>
          <w:color w:val="993366"/>
          <w:sz w:val="32"/>
          <w:szCs w:val="32"/>
        </w:rPr>
        <w:t>Вопросы пятилетнего ребенка</w:t>
      </w:r>
      <w:r>
        <w:rPr>
          <w:b w:val="false"/>
          <w:bCs w:val="false"/>
          <w:sz w:val="32"/>
          <w:szCs w:val="32"/>
        </w:rPr>
        <w:t xml:space="preserve"> порой поражают взрослого своей неожиданностью. В сознании ребенка удивительным образом уживаются самые несовместимые, с точки зрения взрослого, понятия. Когда мама однажды спросила свою пятилетнюю дочку, кто такой Хрюша из передачи «Спокойной ночи, малыши!», она не задумываясь ответила: «Обыкновенный живой игрушечный говорящий поросенок. Что тут непонятного?» Для ребенка вполне естественно, что волшебное и реальное, живое и неживое могут легко совмещаться в одном предмете. Ум ребенка напряженно работает, обобщая и анализируя окружающий мир, совершая своеобразные открытия, которыми дети охотно делятся со взрослыми: «А правда, что мандарин — это сын апельсина?», «Мам, посмотри, хомяки сделаны из мышек!». Эти вопросы и умозаключения дошкольников свидетельствуют о появлении очень важной потребности, присущей только человеку, — потребности объяснять мир. Потребность и способность дошкольников объяснить мир не раз исследовались психологами. Здесь нам важно подчеркнуть, что познавательная потребность ребенка возникает, удовлетворяется и развивается в речевом общении со взрослым. Только слово, высказывание, рассказ взрослого помогают дошкольнику по-новому взглянуть на окружающие вещи, узнать о том, чего он не может видеть, связать воедино то, что совсем не связано в его повседневной жизни и сформулировать свои собственные вопросы.</w:t>
      </w:r>
    </w:p>
    <w:p>
      <w:pPr>
        <w:pStyle w:val="Heading2"/>
        <w:rPr>
          <w:sz w:val="32"/>
          <w:szCs w:val="32"/>
        </w:rPr>
      </w:pPr>
      <w:r>
        <w:rPr>
          <w:bCs w:val="false"/>
          <w:color w:val="993366"/>
          <w:sz w:val="32"/>
          <w:szCs w:val="32"/>
        </w:rPr>
        <w:t>Первые вопросы и умозаключения дошкольников</w:t>
      </w:r>
      <w:r>
        <w:rPr>
          <w:b w:val="false"/>
          <w:bCs w:val="false"/>
          <w:sz w:val="32"/>
          <w:szCs w:val="32"/>
        </w:rPr>
        <w:t xml:space="preserve"> — важный показатель того, что речь ребенка перестала быть связанной только с практическими, деловыми потребностями — дать, помочь, принести и пр. Взрослый становится для ребенка не только источником тепла, ласки, помощи в его конкретных практических нуждах, но и источником новой информации. Теперь уже недостаточно быть внимательным к ребенку, кормить, одевать его, играть с ним в игрушки. Нужно еще постоянно разговаривать, рассказывать о том, чего сам ребенок еще не знает, и конечно же, отвечать на его вопросы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2731770" cy="1600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ext">
    <w:name w:val="base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4:14:00Z</dcterms:created>
  <dc:creator>Admin</dc:creator>
  <dc:description/>
  <cp:keywords/>
  <dc:language>en-US</dc:language>
  <cp:lastModifiedBy>Admin</cp:lastModifiedBy>
  <dcterms:modified xsi:type="dcterms:W3CDTF">2011-05-05T15:02:00Z</dcterms:modified>
  <cp:revision>6</cp:revision>
  <dc:subject/>
  <dc:title>Сто тысяч  почему</dc:title>
</cp:coreProperties>
</file>