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/>
        <w:t xml:space="preserve">  </w:t>
      </w:r>
      <w:r>
        <w:rPr>
          <w:sz w:val="80"/>
          <w:szCs w:val="80"/>
        </w:rPr>
        <w:t>Питание в детском саду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drawing>
          <wp:inline distT="0" distB="0" distL="0" distR="0">
            <wp:extent cx="229044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  <w:szCs w:val="80"/>
        </w:rPr>
        <w:t xml:space="preserve">    </w:t>
      </w:r>
      <w:r>
        <w:rPr>
          <w:sz w:val="80"/>
          <w:szCs w:val="80"/>
        </w:rPr>
        <w:drawing>
          <wp:inline distT="0" distB="0" distL="0" distR="0">
            <wp:extent cx="291465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Style14"/>
        <w:shd w:fill="FFFFFF" w:val="clear"/>
        <w:spacing w:lineRule="auto" w:line="360" w:before="0" w:after="0"/>
        <w:ind w:firstLine="600"/>
        <w:rPr/>
      </w:pPr>
      <w:r>
        <w:rPr>
          <w:sz w:val="28"/>
          <w:szCs w:val="28"/>
        </w:rPr>
        <w:t>Когда родители собираютс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отдать своего ребенка в садик</w:t>
        </w:r>
      </w:hyperlink>
      <w:r>
        <w:rPr>
          <w:sz w:val="28"/>
          <w:szCs w:val="28"/>
        </w:rPr>
        <w:t>, то, конечно, первое, что их волнует – какое питание в детском саду предусмотрено для малышей. Ведь большую часть времени детки будут проводить в садике, а значит, их здоровье и развитие по большому счету будет зависеть от персонала дошкольного учреждения.</w:t>
      </w:r>
    </w:p>
    <w:p>
      <w:pPr>
        <w:pStyle w:val="Style14"/>
        <w:shd w:fill="FFFFFF" w:val="clear"/>
        <w:spacing w:lineRule="auto" w:line="36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пособно ли удовлетворить потребности растущего организма меню детских садов? Какие нормы питания существуют в детсадах? И как быть, если у вашего ребенка аллергия на некоторые пищевые продукты? Попробуем во всем этом разобратьс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школьникам, посещающим детский сад, можно сказать, повезло! В нашем государстве очень строгий подход к питанию в детских учреждениях. Для него установлены соответствующие норм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20-ти дневное меню для тетей в возрасте от 1 до 3 лет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20-ти дневное меню для детей в возрасте от 3 до 7 лет;</w:t>
        </w:r>
      </w:hyperlink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ю в детском саду взрослый может увидеть, приводя ребенка (список блюд вывешиваться на стендах ежедневного меню), а о вкусовых качествах лучше спросить у детей. Конечно, не будет так, что абсолютно все блюда нравятся. Про кашу, запеканку (и мало ли что еще) ребенок, может, и скажет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«фу!» Это простительно поварам. Они не способны удовлетворить вкусовые пристрастия всех детей. Будут и такие, которые отказываются от еды, в принципе! Обратите внимание, как и </w:t>
      </w:r>
      <w:r>
        <w:rPr>
          <w:b/>
          <w:sz w:val="28"/>
          <w:szCs w:val="28"/>
        </w:rPr>
        <w:t xml:space="preserve">чем </w:t>
      </w:r>
      <w:r>
        <w:rPr>
          <w:sz w:val="28"/>
          <w:szCs w:val="28"/>
        </w:rPr>
        <w:t xml:space="preserve">питается этот ребенок в семье. Если бабушка кормит с ложки, мама балует любимым шоколадом вместо полноценной пищи, а папа, не успев пообедать, совершает ночные налеты на холодильник, в неправильном отношении к еде виноваты, прежде всего, родственники. </w:t>
      </w:r>
      <w:r>
        <w:rPr>
          <w:b/>
          <w:sz w:val="28"/>
          <w:szCs w:val="28"/>
        </w:rPr>
        <w:t>И менять нужно правила питания дома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ще всего детки в садах, глядя друг на друга, берутся за ложки и с удовольствием кушают супы, вторые блюда, запеканки и омлеты. Такие суфле и запеканки даже дома не приготовят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24612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Первое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важно — особенности и потребности возрастной группы. Основная масса детей — от 3 до 7 лет. Но бывают ясельные группы — с 2 до 3. Здесь учитываются порции, консистенция пищи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Второе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— сбалансированность дневного питания. Необходимое количество калорий и полезных веществ. Это, опять же, зависит от возраста. Если обобщать — детсадовцу требуется от полутора до двух тысяч калорий (младшим — нижний предел, старшим — верхний)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Третье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— разделение дневного рациона на 3-4 приема. Утром и вечером дети получают примерно по четверти питательных веществ, в обед — 40-50%. На полдник приходится 15%, а на обед — 35%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Четвертое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— совместимость продуктов в одном приеме пищи. Так, рыбу принято подавать с рисом или картофелем, мясо с овощами, курицу — с макаронами или пюре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Пятое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— технология приготовления. Нельзя подавать жареные продукты — все запекается, тушится, отваривается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И другие общие запреты:</w:t>
      </w:r>
      <w:r>
        <w:rPr>
          <w:sz w:val="28"/>
          <w:szCs w:val="28"/>
        </w:rPr>
        <w:t xml:space="preserve"> никаких острых соусов, специй, майонеза. Недезинфицированное молоко, грибы, полуфабрикаты, копчености — недопустимы в детском саду. О несвежих продуктах и говорить излишне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ы и пап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айтесь вечером меню ребенка составлять, учитывая совместимость с ужином садика. И помните:</w:t>
      </w:r>
      <w:r>
        <w:rPr>
          <w:b/>
          <w:sz w:val="28"/>
          <w:szCs w:val="28"/>
        </w:rPr>
        <w:t xml:space="preserve"> правильное питание-залог здоровья!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/>
          <w:b/>
          <w:sz w:val="32"/>
          <w:szCs w:val="32"/>
          <w:u w:val="thick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  <w:u w:val="thick"/>
        </w:rPr>
        <w:t>Что делать если у ребёнка аллергия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мама ребенка, который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традает аллергией на пищевые продукты</w:t>
        </w:r>
      </w:hyperlink>
      <w:r>
        <w:rPr>
          <w:sz w:val="28"/>
          <w:szCs w:val="28"/>
        </w:rPr>
        <w:t>, была бы рада не отдавать в детский сад, чтобы не рисковать его здоровьем.              Но в садик ребенку ходить нужно, да и не у всех мам есть возможность сидеть дома с ребенком. Что делать родителям малыша с аллергией? В первую очередь необходимо обследовать ребенка, провести тест на аллергены. Во вторую очередь нужно сообщить о проблеме воспитателю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тское питание для детских садов не входят диетические блюда. Хотя, если вы позаботитесь о своем ребенке, и поставите всех в известность, проблему решить будет несложно. Обратитесь к диетологу, который работает в детском саду, а если такого нет, то просто расскажите воспитателю о том, какие продукты вашему ребенку нельзя ес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53111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hd w:fill="FFFFFF" w:val="clear"/>
      <w:spacing w:lineRule="auto" w:line="360" w:before="0" w:after="0"/>
      <w:ind w:firstLine="709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ove-mother.ru/kak-vyibrat-detskiy-sad.html" TargetMode="External"/><Relationship Id="rId5" Type="http://schemas.openxmlformats.org/officeDocument/2006/relationships/hyperlink" Target="https://nfdou34.edumsko.ru/documents/other_documents/doc/244992" TargetMode="External"/><Relationship Id="rId6" Type="http://schemas.openxmlformats.org/officeDocument/2006/relationships/hyperlink" Target="https://nfdou34.edumsko.ru/documents/other_documents/doc/244995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ove-mother.ru/pishhevaya-allergiya-u-detey.html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4:00Z</dcterms:created>
  <dc:creator>1</dc:creator>
  <dc:description/>
  <cp:keywords/>
  <dc:language>en-US</dc:language>
  <cp:lastModifiedBy>1</cp:lastModifiedBy>
  <dcterms:modified xsi:type="dcterms:W3CDTF">2018-01-04T12:28:00Z</dcterms:modified>
  <cp:revision>10</cp:revision>
  <dc:subject/>
  <dc:title>  Питание в детском саду</dc:title>
</cp:coreProperties>
</file>