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2055" cy="910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граммы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ая справка об учреждении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идея, цель и задачи программы развит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я развит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е направления реализации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мероприятий по реализации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реализации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 и минимизация их влия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. Подпрограмма «Детский сад и семь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Приложение 2. Подпрограмма «Спорт, физкультура, здоровье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. «Безопасность дошкольного учрежд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РАЗВИТИЯ  МУНИЦИПАЛЬНОГО БЮДЖЕТНОГО ДОШКОЛЬНОГО ОБРАЗОВАТЕЛЬНОГО УЧРЕЖДЕНИЯ КОМБИНИРОВАННОГО ВИДА    ДЕТСКОГО  САДА № 9 «КОЛОБОК» ГОРОДСКОГО ОКРУГА МЫТИЩ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ЕРИОД С 2021 ПО 2025 г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0"/>
      </w:tblGrid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Развития (далее Программа) муниципального бюджетного дошкольного образовательного учреждения комбинированного вида детского сада  № 9 «Колобок» городского округа Мытищи на период с 2021 г. по 2025 г. 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, нормативн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нвенция о правах ребёнк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кон РФ «Об основных гарантиях прав ребёнка»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«О дополнительных гарантиях прав детей – сирот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)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анитарно-эпидемиологические правила и нормативы для ДОО (СанПиН 2.4.1.3049-13);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каз Министерства образования и науки Российской Федерации от 30 августа 2013 г. № 1014 «Об утверждении порядка организации и осуществления образовательной деятельности по основным общеобразовательным программам - образовательным программам дошкольного образования» (в ред. от 21.01.2020 г)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став МБДОУ № 9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Колобок</w:t>
            </w: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принята 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Педагогическим советом,  протокол  заседания    от      30.11.2020 года № 1, Советом ДОУ, протокол заседания от 20.11.2020 года № 2.         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ая группа из представителей администрации, педагогов МБДОУ  № 9 «Колобок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Руководитель  авторского коллектива: Степанова Светлана Викторовна - заведующий МБДОУ № 9 «Колобок» городского округа Мытищи, высшей квалификационной категории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авторского коллектива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тнева Наталья Васильевна – заместитель заведующего по воспитательной работе МБДОУ  № 9  «Колобок», первой квалификационной категор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ловальникова Ольга Дмитриевна – учитель-логопед, педагог высшей квалификационной категории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Иваненко Ирина Ивановна - воспитатель, педагог высшей квалификационной категор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четкова Марина Владимировна – заместитель заведующего по безопасности МБДОУ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Административный и педагогический коллектив МБДОУ № 9 «Колобок», персонал, родители (законные представители), социальные партнеры, заинтересованные учреждения и ведомств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ь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ереход  от традиций  к новому качеству  педагогического процесса,  соответствующего   требованиям  Федерального государственного образовательного стандарта дошкольного образования, направленного на образование, воспитание и развитие детей нового поколения. Обеспечение условий для качественного образования в соответствии с требованиями современной образовательной политики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храна жизни и укрепление физического и психического здоровья дете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новление содержания образования и педагогических технологий, основанных  на личностно-ориентированном и системно - деятельностном подходах, в соответствии с требованиями  ФГОС дошкольно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Совершенствование и обновление системы социального партнёрства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троить образовательный процесс путем использования инновационных технолог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дготовить детей к успешному обучению в школе и социальной адаптации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овершенствовать информационно - методическое сопровождение реализации ФГОС дошкольно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Построить предметно - пространственную  среду, соответствующую требованиям ФГОС дошкольного образования и способствующей самореализации ребенка в разных видах деятель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8.Расширение границ дополнительного образования детей  в ДОУ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9. Модернизация материально-технической базы ДО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0. Осуществление необходимой коррекции недостатков в физическом и (или) психическом развитии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1. Взаимодействие с семьями детей для обеспечения их полноценного развит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2. 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13. Совершенствование условий для социализации личности на основе применения инновационных педагогических технологий. 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Программ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обеспечения качества образовательных услуг. Реализация в педагогических технологиях основных гуманистических принципов: ненасилие, признание прав ребенка на самостоятельность, выбор, собственную жизнь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укрепление здоровья всех субъектов образовательного процесс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ррекционно-развивающей поддержки детям с трудностями в речевом  и психическом развитии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развивающего обучения, предполагающего обязательную включенность ребенка как субъекта деятельности в учебный процесс: опора на его познавательные потребности, поисковую активность, самостоятельность, позитивное эмоциональное восприятие ситуации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 системы воспитания и дополнительного образования. Направленность воспитательно-образовательного процесса на развитие творческого мировосприятия реб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Сроки 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грамма реализуется в период с 2021 г. по 2025 г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Бюджет, внебюджетные средства дошкольного образовательного учрежде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- Позитивная динамика  достижений воспитанник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Повышение качества результатов воспитания и обуч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Увеличение  числа участников творческих конкур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Увеличение числа воспитателей, активно включающих в свою деятельность современные техноло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Увеличение качества поступающих выпускников МБДОУ в лицейские и гимназические клас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Увеличение воспитателей и специалистов,  участвующих  в экспериментальной деятельности по своим специальност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Рост личностных достижений воспитанников МБДО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Сохранение и укрепление здоровья всех субъектов образовательного процес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Отсутствие отрицательной динамики состояния здоровья воспитанников и педагог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- Отсутствие травматизма во время учебно-воспитательного процесса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- 100%  охват субъектов образовательного процесса здоровье - сберегающими технологиями.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воспитания и дополните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Укомплектованность программами и учебно-методическими комплектами по всем направлениям дополнительного образования, реализуемым ДО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направлений, по которым ДОУ обеспечивает дополнительное образов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Увеличение доли воспитанников, охваченных          различными формами дополнительного образования в ДОУ на 25 %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Динамика позитивности во взаимоотношениях детей со сверстниками,  родителями и педагог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Повышение уровня воспитанности детей дошкольного возрас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Снижение количества детей «группы риск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Положительная динамика побед воспитанников и педагогов в воспитательных проектах, конкурсах на муниципальном, региональном и других уровн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государственно-общественного управ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Расширение деятельности органов самоуправ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Увеличение доли внебюджетных средств, привлеченных при участии органов самоуправ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Позитивное отношение родителей (законных представителей) воспитанников МБДОУ и местного сообщества к детскому сад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Ресурсное обеспечение  и информатизация системы           образования            МБД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педагогов, использующих в профессиональной деятельности компьютерные и Интернет –  технологии.</w:t>
            </w:r>
          </w:p>
        </w:tc>
      </w:tr>
      <w:tr>
        <w:trPr>
          <w:trHeight w:val="11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осуществляет Координационный совет программы, в который входят заведующий, администрация, Совет ДОУ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ВЕДЕНИЕ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рамма Развития муниципального бюджетного дошкольного образовательного учреждения комбинированного вида детский сад № 9 «Колобок» городского округа Мытищи на период с 2021 по 2025 гг.»  – нормативно-правовой документ, представляющий стратегию и тактику развития дошкольного учреждения, охватывающих изменения в структуре, технологиях образования, системе управления, организационных формах образовательной деятельности. Разработка Программы осуществлялась в соответствии с предметом и целями деятельности, определенными Федеральным законом Российской  Федерации от 29.12.2012 № 273-ФЗ «Об образовании в Российской Федерации», лицензией  № 0006509 от 16.10.2015 г.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 xml:space="preserve">на осуществление образовательной деятельности, Уставом, Конвенцией ООН о правах ребёнка, Конституцией Российской Федерации, Гражданским кодексом Российской Федерации и другими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федеральных органов исполнительной власти, регламентирующими деятельность в сфере образования,  законами Московской области, правилами и нормами охраны труда, техники безопасности и противопожарной защиты, государственными санитарно-эпидемиологическими правилами и нормативами, локальными правовыми актами  ДОУ и иными документами, не противоречащими законодательству Российской Федерации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НФОРМАЦИОННАЯ СПРАВКА ОБ УЧРЕЖДЕНИИ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образовательного учрежд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ное наименование учреждения:</w:t>
      </w:r>
      <w:r>
        <w:rPr>
          <w:rFonts w:cs="Arial" w:ascii="Arial" w:hAnsi="Arial"/>
        </w:rPr>
        <w:t xml:space="preserve"> муниципальное бюджетное дошкольное образовательное учреждение комбинированного вида детский сад № 9 «Колобок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кращенное наименование: </w:t>
      </w:r>
      <w:r>
        <w:rPr>
          <w:rFonts w:cs="Arial" w:ascii="Arial" w:hAnsi="Arial"/>
        </w:rPr>
        <w:t>МБДОУ № 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Колобок»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Юридический адрес:</w:t>
      </w:r>
      <w:r>
        <w:rPr>
          <w:rFonts w:cs="Arial" w:ascii="Arial" w:hAnsi="Arial"/>
        </w:rPr>
        <w:t xml:space="preserve">  141021, Московская область, город Мытищи, улица Юбилейная д. 23 корпус 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Фактический адрес:</w:t>
      </w:r>
      <w:r>
        <w:rPr>
          <w:rFonts w:cs="Arial" w:ascii="Arial" w:hAnsi="Arial"/>
        </w:rPr>
        <w:t xml:space="preserve"> 141021, Московская область, город Мытищи, улица Юбилейная д. 23 корпус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ефон</w:t>
      </w:r>
      <w:r>
        <w:rPr>
          <w:rFonts w:cs="Arial" w:ascii="Arial" w:hAnsi="Arial"/>
        </w:rPr>
        <w:t>: 8(495)581-95-15; 8(495)582-03-91</w:t>
      </w:r>
    </w:p>
    <w:p>
      <w:pPr>
        <w:pStyle w:val="Defaul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e-mail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 xml:space="preserve">-  </w:t>
      </w:r>
      <w:r>
        <w:rPr>
          <w:rFonts w:cs="Arial" w:ascii="Arial" w:hAnsi="Arial"/>
          <w:bCs/>
          <w:iCs/>
          <w:lang w:val="en-US"/>
        </w:rPr>
        <w:t>dou_9@edu-mytyshi.ru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айт: </w:t>
      </w:r>
      <w:r>
        <w:rPr>
          <w:rFonts w:cs="Arial" w:ascii="Arial" w:hAnsi="Arial"/>
          <w:lang w:val="en-US"/>
        </w:rPr>
        <w:t>mbdou</w:t>
      </w:r>
      <w:r>
        <w:rPr>
          <w:rFonts w:cs="Arial" w:ascii="Arial" w:hAnsi="Arial"/>
        </w:rPr>
        <w:t>9.</w:t>
      </w:r>
      <w:r>
        <w:rPr>
          <w:rFonts w:cs="Arial" w:ascii="Arial" w:hAnsi="Arial"/>
          <w:lang w:val="en-US"/>
        </w:rPr>
        <w:t>edumm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5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БДОУ  № 9 "Колобок"  г. Мытищи отдельно стоящее здание, общей площадью 2597 кв. м.,  расположенное внутри жилого комплекса по улице Юбилейная</w:t>
      </w:r>
      <w:r>
        <w:rPr>
          <w:spacing w:val="20"/>
        </w:rPr>
        <w:t>,</w:t>
      </w:r>
      <w:r>
        <w:rPr>
          <w:rFonts w:cs="Arial" w:ascii="Arial" w:hAnsi="Arial"/>
        </w:rPr>
        <w:t xml:space="preserve"> в типовом здании 1987 года постройки, в 1988 году здание было введено в эксплуатацию под детский сад. Детский сад № 9 "Колобок" имеет государственный статус – муниципальное бюджетное дошкольное образовательное учреждение комбинированного вида детский сад с осуществлением физического и психического развития, коррекции и оздоровления всех воспитанников.</w:t>
      </w:r>
    </w:p>
    <w:p>
      <w:pPr>
        <w:pStyle w:val="Normal"/>
        <w:spacing w:lineRule="auto" w:line="276"/>
        <w:ind w:right="-25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pacing w:lineRule="auto" w:line="276"/>
        <w:ind w:right="-2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чредитель</w:t>
      </w:r>
      <w:r>
        <w:rPr>
          <w:rFonts w:cs="Arial" w:ascii="Arial" w:hAnsi="Arial"/>
        </w:rPr>
        <w:t xml:space="preserve"> – администрация городского округа Мытищи в лице Главы городского округа Мытищ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ицензия</w:t>
      </w:r>
      <w:r>
        <w:rPr>
          <w:rFonts w:cs="Arial" w:ascii="Arial" w:hAnsi="Arial"/>
        </w:rPr>
        <w:t xml:space="preserve"> – серия 50Л01 № 0006509 регистрационный № 74629 от 16 октября 2015 г., срок действия бессроч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став </w:t>
      </w:r>
      <w:r>
        <w:rPr>
          <w:rFonts w:cs="Arial" w:ascii="Arial" w:hAnsi="Arial"/>
        </w:rPr>
        <w:t>образовательного учреждения  утвержден Главой городского округа Мытищи 25.06.2015 г. № 1395 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жим работы ДОУ: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школьное учреждение работает в режиме пятидневной рабочей недели: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понедельник - пятница – рабочие дни с 07.00 до 19.00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ббота, воскресенье, праздничные дни – выходны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бывание детей в течение дня – 12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личество детей:</w:t>
      </w:r>
      <w:r>
        <w:rPr>
          <w:rFonts w:cs="Arial" w:ascii="Arial" w:hAnsi="Arial"/>
        </w:rPr>
        <w:t xml:space="preserve"> 277 воспитанников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>В соответствии с установленным государственным статусом дошкольное образовательное учреждение реализует образовательные программы дошкольного образования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является правопреемником яслей-сада № 9 «Колобок» Городского отдела народного образования, функционирует с 1988 год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В микрорайоне детского сада находятся: почта, банк, общеобразовательная школа    № 4, муниципальная поликлиника № 2, детская поликлиника № 2. Здание детского сада типовое, двухэтажное. Территория детского сада озеленена по всему периметру. На территории учреждения имеются различные виды деревьев и кустарников, газоны, клумбы.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дошкольном  учреждении функционируют групп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раст детей</w:t>
            </w:r>
          </w:p>
        </w:tc>
      </w:tr>
      <w:tr>
        <w:trPr>
          <w:trHeight w:val="2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развивающей направленности детей дошкольно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 до 7 лет;</w:t>
            </w:r>
          </w:p>
        </w:tc>
      </w:tr>
      <w:tr>
        <w:trPr>
          <w:trHeight w:val="2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руппы компенсирующей направленности (логопедические, коррекционные  групп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5 до 7 лет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ра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ичество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ичество дет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 до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 до 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4 до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5 до 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6 до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5 до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Кадровое обеспечение на начала учебного года (2020 - 2021 г.г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уководитель учреждения</w:t>
      </w:r>
      <w:r>
        <w:rPr>
          <w:rFonts w:cs="Arial" w:ascii="Arial" w:hAnsi="Arial"/>
        </w:rPr>
        <w:t xml:space="preserve">  – Степанова Светлана Викторовна, имеет  высшую педагогическую квалификационную категорию.                                                                                                      Заместители руководителя по направлениям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заведующего по воспитательной работе – 1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заведующего по безопасности -1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заместитель заведующего по АХР – 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Кадровое обеспечение: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педагогов (общее) – 34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младшие воспитатели  - 1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ий персонал – 2 (врач, медсестра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помогательный персонал – 10 (шеф-повар-1, повар - 2, рабочий по кухне - 1, кладовщик – 1,  рабочий по стирке и ремонту белья – 1, рабочий по комплексному обслуживанию здания – 1, сторож – 1, дворник – 1, уборщик служебных помещений-1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Все педагоги имеют профессиональное образование (всего 34 педагога):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высшее – 21 / 61.7 %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среднее – специальное – 13 / 38.3 %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дагоги аттестованы и имеют категории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высшую – 18 педагогов /  52,9 %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 категорию – 14 педагогов / 41,2 %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без категории – 2 педагога / 5,9 %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персонала по возрасту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Количество педагогов (общее) – 34 человека (100%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оложе 30 лет – 1 человек (2,9%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0-40 лет – 6 человек (17,7%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0-50 лет –  15 человек (44,2%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0– 55 лет – 5 человек (14,7%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Старше 55 – 7 человек (20,5%)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персонала по стажу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Количество педагогов (общее) – 34 человека (100%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 до 10 лет – 5 человек (14,7%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0 до 15лет –  5 человека (14,7%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 до 25 лет – 6 человек (17,7 %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ыше 25 лет – 18 человек ( 52,9%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техническое обеспечение образовательного процесс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</w:rPr>
        <w:t>МБДОУ № 9 «Колобок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В ДОУ имеется 11 групповых помещений, оборудованных групповыми комнатами, спальнями, санитарно – гигиеническими узлами, раздевалками, помещениями для мытья посуды. Группы разбиты на тематические игровые зоны, в которых размещена детская мебель, разнообразное игровое оборудование, дидактические пособ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В 2020 году было закуплено все необходимое игровое оборудование по требованиям ФГОС ДО.  </w:t>
      </w:r>
      <w:hyperlink r:id="rId3">
        <w:r>
          <w:rPr>
            <w:rStyle w:val="InternetLink"/>
            <w:rFonts w:cs="Arial" w:ascii="Arial" w:hAnsi="Arial"/>
          </w:rPr>
          <w:t>Предметно-развивающая среда</w:t>
        </w:r>
      </w:hyperlink>
      <w:r>
        <w:rPr>
          <w:rFonts w:cs="Arial" w:ascii="Arial" w:hAnsi="Arial"/>
        </w:rPr>
        <w:t xml:space="preserve"> организуется так, чтобы каждый ребенок имел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деятельности, конструкторы-магниты, материалы для исследовательской деятельности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дошкольном учреждении хорошо развита </w:t>
      </w:r>
      <w:hyperlink r:id="rId4">
        <w:r>
          <w:rPr>
            <w:rStyle w:val="InternetLink"/>
            <w:rFonts w:cs="Arial" w:ascii="Arial" w:hAnsi="Arial"/>
          </w:rPr>
          <w:t>материально – техническая база</w:t>
        </w:r>
      </w:hyperlink>
      <w:r>
        <w:rPr>
          <w:rFonts w:cs="Arial" w:ascii="Arial" w:hAnsi="Arial"/>
        </w:rPr>
        <w:t xml:space="preserve"> для обеспечения лечебно – профилактической, физкультурно – оздоровительной, культурно – массовой работы. Имеется оснащенный медицинский блок, состоящий из медицинского кабинета и 2 изоляторов.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ческий кабинет оснащён всем необходимым для обеспечения образовательного процесса с дошкольниками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й кабинет ДОУ  оснащен справочной и методической литературой для реализации всех направлений развития детей в соответствии с основной образовательной программой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дагогические методики и технологии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бно-методические комплекты и учебно-наглядные пособия для работы с детьми по ФГОС ДО: старшего дошкольного возраста (альбомы с развивающими заданиями по формированию основ безопасности детей дошкольного возраста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ртины, репродукции, произведениями графики разных художников, произведения декоративно-прикладного искусства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Д-диск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ыми образовательными ресурсам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У имеется в наличии необходимые технические и информационно-коммуникативные средства обучения: компьютеры, принтеры, магнитофоны, музыкальный центр, проекторы, экран, сенсорная доска, выход в интернет, интерактивные доск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В ДОУ функционирует официальный сайт детского сад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изкультурный зал</w:t>
      </w:r>
      <w:r>
        <w:rPr>
          <w:rFonts w:cs="Arial" w:ascii="Arial" w:hAnsi="Arial"/>
        </w:rPr>
        <w:t xml:space="preserve">, оборудованный физкультурным оборудованием. Имеющееся оборудование помогает развитию координации и гибкости, способствующее правильному формированию опорно-двигательной системы организма,  развитию равновесия, координации движения, крупной и мелкой моторики обеих рук, а также правильному, не наносящему ущерба организму, выполнениию основных движений (ходьба, бег, мягкие прыжки, повороты в обе стороны). Формирование начальных представлений о некоторых видах спорта, овладение подвижными играми с правилами, становление целенаправленности и саморегуляции в двигательной сфере, становление ценностей здорового образа жизни, овладение его элементарными нормами и правилам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hyperlink r:id="rId5">
        <w:r>
          <w:rPr>
            <w:rStyle w:val="InternetLink"/>
            <w:rFonts w:cs="Arial" w:ascii="Arial" w:hAnsi="Arial"/>
            <w:b/>
          </w:rPr>
          <w:t>Музыкальный зал</w:t>
        </w:r>
      </w:hyperlink>
      <w:r>
        <w:rPr>
          <w:rFonts w:cs="Arial" w:ascii="Arial" w:hAnsi="Arial"/>
        </w:rPr>
        <w:t>, с необходимым оборудованием для музыкально –ритмической  деятельности дошкольников. Музыкальный зал в детском саду – это визитная карточка детского сада. Здесь проходят не только занятия с детьми, но и всевозможные праздники, развлечения и другие мероприятия для детей, сотрудников и родителей. Хорошо организованная музыкальная среда способствует поддержанию эмоционального благополучия де</w:t>
        <w:softHyphen/>
        <w:t xml:space="preserve">тей и их эстетическому развитию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дицинский кабинет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  из  главных    задач  нашего детского сада является  сохранение  и укрепление здоровья  детей.  Решению  этой  задачи  подчинена  вся  деятельность  ДОУ и её  сотрудник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сестра  контролирует выполнение режима, карантинных мероприятий, проводит лечебно-профилактическую работу с детьми. Ведется постоянный контроль за освещением,  температурным режимом в ДОУ, за питанием. В течение года организован осмотр детей  врачами–специалистами.  </w:t>
      </w:r>
    </w:p>
    <w:p>
      <w:pPr>
        <w:pStyle w:val="Normal"/>
        <w:shd w:fill="FFFFFF" w:val="clear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Медицинский блок состоит из приемного кабинета, изолятора, процедурного кабинета, отдельного санузла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еспечение безопасности жизни и деятельности ребенка в здании и на прилегающих к ДОУ территори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br/>
        <w:t>               Территория участка  ограждена железо-бетонным забором высотой 1,5 м. Имеется игровые площадки для каждой возрастной группы, на каждой площадке установлено стационарное игровое оборудование - малые формы АО ФГОС ДО, соответствующие возрасту детей, песочницы. Игровое оборудование и постройки безопасные, с приспособлениями, дающими возможность ребёнку двигаться, играть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, и схема оповещения работников на случай чрезвычайных происшествий. Раз в квартал проводятся   практические занятия с персоналом и воспитанниками по эвакуации из здания в случае пожара. Установлена автоматическая пожарная сигнализация, тревожная кнопка. 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ДОУ к новому учебному год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детском саду имеются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групповые помещения-1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абинет заведующего-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бинет учителя-логопеда-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бинет учителя-дефектолога-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абинет педагога-психолога – 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нсорная комната-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ческий кабинет-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абинеты оформлены, обеспечены необходимыми учебно-наглядными пособиями, дидактическим материало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В МБДОУ развивающая предметно-пространственная среда соответствует требованиям ФГОС ДО и  СанПиН и способствует всестороннему развитию дошкольников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Режим работы МБДОУ 12 –ти часовой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ежим дня предусматривает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чёткую ориентацию на возрастные, физические и психологические возможности дет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опору на индивидуальные особенности детей, что проявляется в определении времени сна и прогулки, строгом соблюдении интервалов между приёмами пищ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целесообразного соотношения организованной взрослыми активности детей, соблюдение объёма учебной нагрузк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олжительность занятий для детей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ормы и требования к нагрузке детей, а также планирование образовательной нагрузки в течение недели определены «Санитарно-эпидемиологическими требованиями к устройству, содержанию и организации режима работы дошкольных образовательных организаций» СанПиН 2.4.1.3049-13.</w:t>
      </w:r>
    </w:p>
    <w:p>
      <w:pPr>
        <w:pStyle w:val="Normal"/>
        <w:spacing w:lineRule="auto" w:line="276" w:before="134" w:after="134"/>
        <w:jc w:val="both"/>
        <w:rPr/>
      </w:pPr>
      <w:r>
        <w:rPr>
          <w:rFonts w:cs="Arial" w:ascii="Arial" w:hAnsi="Arial"/>
        </w:rPr>
        <w:t>Для детей раннего возраста от 2 до 3 лет длительность непрерывной непосредственно образовательной деятельности не превышает 8 минут, для детей от 3 до 4-х лет - 13 минут, для детей от 4-х до 5-ти лет - 18 минут, для детей от 5 до 6-ти лет - 25 минут, а для детей от 6-ти до 7-ми лет - 28 минут. Организуются перерывы между периодами непрерывной образовательной деятельности - не менее 10 минут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76" w:before="134" w:after="13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1.Учебный год начинается с 1 сентября и заканчивается 31 мая. В середине учебного года (январь) для воспитанников дошкольных групп организуются недельные каникулы, во время которых проводят занятия только эстетически-оздоровительного цикла, а в летний период вместо обучающих занятий проводятся спортивные и подвижные игры, спортивные праздники, экскурсии, а также увеличивается продолжительность прогулок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В МБДОУ № 9 организовано 4-х разовое сбалансированное питание детей: витаминизация блюд, фрукты или  соки -  ежедневно, использование свежей зелени. В соответствии  с СанПиН  введено 20-ти дневное меню для 2-х возрастов (ясли, сад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рганизована круглосуточная охрана территории учреждения, имеется АПС и КТС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держание образовательного процесса, выстроено на основе: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>Образовательной программы  дошкольного образования, разработанной учреждением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2"/>
        </w:rPr>
        <w:t>«От рождения до школы»</w:t>
      </w:r>
      <w:r>
        <w:rPr>
          <w:rFonts w:cs="Arial" w:ascii="Arial" w:hAnsi="Arial"/>
          <w:color w:val="000000"/>
          <w:spacing w:val="2"/>
        </w:rPr>
        <w:t xml:space="preserve"> под редак</w:t>
      </w:r>
      <w:r>
        <w:rPr>
          <w:rFonts w:cs="Arial" w:ascii="Arial" w:hAnsi="Arial"/>
          <w:color w:val="000000"/>
        </w:rPr>
        <w:t>цией Н.Е. Вераксы, Т.С. Комаровой, М.А. Васильевой, 2016 г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аптированные программы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Т.Б. Филичева, Т.В. Туманова, Г.В. Чиркина «Воспитание и обучение детей дошкольного возраста с общим недоразвитием речи».</w:t>
      </w:r>
    </w:p>
    <w:p>
      <w:pPr>
        <w:pStyle w:val="Style17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.Г. Шевченко «Программно-методическое оснащение коррекционно-развивающего воспитания и обучения дошкольников с ЗПР»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Н. В. Нищева «Программа коррекционно-развивающей работы  в логопедической группе детского сада для детей с общим недоразвитием речи (от 4 до 7 лет)».</w:t>
      </w:r>
    </w:p>
    <w:p>
      <w:pPr>
        <w:pStyle w:val="Style17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рциальные программы:</w:t>
      </w:r>
    </w:p>
    <w:p>
      <w:pPr>
        <w:pStyle w:val="Style17"/>
        <w:spacing w:lineRule="auto" w:line="276"/>
        <w:jc w:val="both"/>
        <w:rPr/>
      </w:pPr>
      <w:r>
        <w:rPr>
          <w:rFonts w:cs="Arial" w:ascii="Arial" w:hAnsi="Arial"/>
        </w:rPr>
        <w:t xml:space="preserve">1. Н.Н.Авдеева, О.Л. Князева, Р. Б. Стёркина «Основы безопасности детей дошкольного возраста». </w:t>
      </w:r>
    </w:p>
    <w:p>
      <w:pPr>
        <w:pStyle w:val="Style17"/>
        <w:spacing w:lineRule="auto" w:line="276"/>
        <w:jc w:val="both"/>
        <w:rPr/>
      </w:pPr>
      <w:r>
        <w:rPr>
          <w:rFonts w:cs="Arial" w:ascii="Arial" w:hAnsi="Arial"/>
        </w:rPr>
        <w:t>2. М.Д. Маханева «Воспитание здорового ребенка».</w:t>
      </w:r>
    </w:p>
    <w:p>
      <w:pPr>
        <w:pStyle w:val="Style17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С.Н. Николаева «Юный эколог».</w:t>
      </w:r>
    </w:p>
    <w:p>
      <w:pPr>
        <w:pStyle w:val="Style17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А.И. Буренина «Ритмическая мозаика».</w:t>
      </w:r>
    </w:p>
    <w:p>
      <w:pPr>
        <w:pStyle w:val="Style17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С. Козлова «Я – человек».</w:t>
      </w:r>
    </w:p>
    <w:p>
      <w:pPr>
        <w:pStyle w:val="Style17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, комбинированные и тематические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нятиях по рисованию, лепке, аппликации интегрированного характера детям предоставляется возможность экспериментировать, искать новые пути, сравнивать, анализировать, решать задачи нахож</w:t>
        <w:softHyphen/>
        <w:t>дения адекватных способов изображения, проявлять большую само</w:t>
        <w:softHyphen/>
        <w:t>стоятельность. Эти занятия объединяют детей общими впечатления</w:t>
        <w:softHyphen/>
        <w:t>ми, переживаниями, эмоциями, способствуют формированию кол</w:t>
        <w:softHyphen/>
        <w:t>лективных взаимоотношений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дети лучше усваивают новые приемы изобразитель</w:t>
        <w:softHyphen/>
        <w:t>ной деятельности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4. ОСНОВНАЯ ИДЕЯ, ЦЕЛЬ И ЗАДАЧИ ПРОГРАММЫ РАЗВИТИЯ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идея программы развит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й сад - центр формирования общекультурных интересов, широкого научного кругозора, гуманистических ценностей и воспитания достойного гражданин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совершенствование условий для формирования высоконравственной, всесторонне развитой,  физически здоровой,  творчески активной Личности, способной к самообразованию и  самовоспитанию, самореализации и самоопределению в современных условиях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Внедрение новой модели деятельности детского сада в окружающем социуме, предоставляющей качественные образовательные услуги населению в соответствии с требованиями государственных стандартов воспитания и образова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Совершенствование условий для  повышения  качества образования, соответствующего современным стандартам, на основе применения инновационных образовательных и технологий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Обеспечение высокого рейтинга профессиональной деятельности МБДОУ в системе образования район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условий для социализации личности на основе применения инновационных педагогических технологий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условий для обеспечения позитивной динамики в состоянии психо-физического здоровья воспитанников и педагог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воспитания и дополнительного образова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и развитие ресурсной базы детского са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КОНЦЕПЦИЯ РАЗВИТИЯ ДО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 Цель дошкольного образовательного учреждения - создать психолого-педагогические условия, максимально обеспечивающие развитие и саморазвитие детей, а также развитие их творческого потенциал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воспитательно-образовательного процесса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ое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но-эстетическое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вательно-речевое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задачи в работе ДОУ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педагогического мастерства педагогов, использование передовых методик и технологий по коррекционной работе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формирование потребности педагогов в саморазвити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установление сотрудничества медицинских и педагогических работников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совершенствование материально-технической базы ДОУ, улучшение предметно-развивающей сред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2. Теоретические принципы, определяющие концепцию ДО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ДОУ подчиняется общенаучным и психологическим принципам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демократизаци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педагогической компетентност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гуманизаци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интеграции и координаци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индивидуализа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Демократизац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У – открытая социально-педагогическая систем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ёнок – свободная личность, имеющая свои права в ДОУ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 посещения братьев и сестёр в группе и на прогулке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 общения с любым сотрудником ДОУ на основе сознательной дисциплины и во время возникновения данного жела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аво позвонить родителям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аво личного времени у ребёнка в ДО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БДОУ для детей и родителей, т. е. режим посещения, удобный для родителе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нцип педагогической компетен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ринцип реализуется пр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ости сознания педагога для нового опыта и информаци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личностной готовности к преобразованиям и личной заинтересованности в повышении качества обучения и воспитания дет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муникативные качества педагог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Термин «коммуникативная компетентность» определяется, как «способность устанавливать необходимые социальные контакты». Культура речи, экспрессивность, содержательность высказываний педагога,  которые и определяют его коммуникативную компетентность, способствуют воздействию на личность воспитанник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Гуманизац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ёнок – это субъект собственного развития. Он равен взрослом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Сущность воспитательно-образовательного процесса через педагогику сотрудничества: не над ребёнком, а рядом с ни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личности ребёнка и его максимальной самореализа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ть в ребёнке ЧЕЛОВЕКА, таким, каков он есть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ь ребёнка уважать и ценить себ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те с детьми использовать не насильственное управление, а игровое познание и интерес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инцип интеграции и координа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жает способы деятельности всех субъектов (администрации , сотрудников, педагогов , специалистов узкого профиля , родителей , воспитанников) в системе «дети-педагоги-родители» .интеграция обеспечивает взаимодействие как внутри элементов, входящих в учебно-воспитательный процесс ДОУ, так и между ним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3.Методологическая осно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ологической основой разработки Программы являются основополагающие идеи инновационной педагогики, которые рассматривают детский сад как субъект своего развития,  целостный организм, развивающийся во взаимодействии с постоянно изменяющейся внутренней и внешней средой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6.  ПРИОРИТЕТНЫЕ НАПРАВЛЕНИЯ РЕАЛИЗАЦИИ ПРОГРАММЫ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В соответствии с целями и задачами развития МБДОУ определены следующие приоритетные направления, представленные в форме взаимосвязанных подпрограм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1 Художественно-эстетическое направление включает в себ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Воспитание эстетического отношения к окружающей действительности через ознакомление с общественными и природными явлениями в быту, в процессе труда, игр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рмирование осознанно-правильного отношения детей к объектам природы. Понимание связи животных и растений с внешним миро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ознание  самоценности живого, зависимости от воздействия внешней среды и деятельности человек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нимание изначальной красоты явлений природ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Знакомство детей с различными видами искусства: живопись, скульптура, графика, дизайн, декоративно-прикладное искусство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 Свобода выбора ребенком темы, материалов для изображения цветовой гамм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астие детей в выставках, конкурсах, утренниках, театрализованных представления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. Использование художественного слова на занятиях по изодеятельности, музыкальному воспитанию, в других видах деятельно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Ознакомление детей с различными жанрами театрализованного искусств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Широкое включение в педагогический процесс музыкальной классики, детских песен, фольклора, применение новых сочетаний знакомых танцевальных движений, импровизация попевок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 Связь с семьёй - помощь родителям в организации художественной деятельности в семейных условия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2 Создание эмоциональной обстановки на занятиях по изодеятельно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3. Творческий подход педагог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иобщение детей к истории и культуре родного города, нар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сещение театров, выставок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2 Физическое направление включает в себ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доровительную задачу: укрепление здоровья, всесторонне физическое развитие, закаливание организм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Образовательную задачу: формирование двигательных навыков и умений, развитие физических качеств (быстрота, ловкость, гибкость, сила, выносливость и др.), привитие организаторских способносте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спитательную задачу: содействие умственному, нравственному, эстетическому и трудовому воспита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задачи конкретизируются в зависимости от индивидуальных особенностей воспитанников: их возрастных особенностей, состояния здоровья, уровня физического развития, физической подготовленност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3 Познавательно-речевое направление включает в себ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витие познавательных интересов, устойчивого внимания, наблюдательности, способности к анализу и синтезу, самоконтролю, самооценке при выполнении работ, формирование интереса к учебной деятельности и желание учиться в школ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спитание патриотических чувств на основе расширения знаний об окружающем мир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вершенствование всех сторон речи; обучение детей пользоваться как краткой, так и распространенной формой ответа; подготовка детей к обучению грамоте; развитие фонематического слуха и навыков звукового анализ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ирование навыков учебной деятельности: внимательно слушать воспитателя, действовать по предложенному им плану, самостоятельно планировать свои действия, выполнять поставленную умственную задачу, правильно оценивать результаты своей деятельно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7. ПЛАН МЕРОПРИЯТИЙ ПО РЕАЛИЗАЦИИ ПРОГРАММЫ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правление Программой осуществляет Совет ДОУ. Общий контроль осуществляется учредителем детского сада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Заведующий МБДО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разработкой и реализацией программы развития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Обеспечивает контроль, ресурсы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ет достижения и качество работы Координационного  Совета программы по её реализац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Заместитель заведующего по ВР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анализ состояния и оценку процессов развития детского сад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ассматривает, вырабатывает, оценивает стратегически важные предложения по развитию детского сада, оценивает стратегически важные предложения по развитию детского сада, отдельных её участков, по научно-методическому обеспечению образовательного процесс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ет состояние и результативность работы научно-методической службы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Организуют деятельность творческих групп по обновлению и совершенствованию содержания образования, изучению и внедрению современных педагогических технолог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ПЕРВЫЙ ЭТАП (2021 г. - 2022 г.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азработка проектов, обеспечивающих реализацию основных направлений программ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Развитие системы обеспечения качества образовательный услуг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13"/>
        <w:gridCol w:w="30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локальных актов, регламентирующих деятельность образовательного процесса детского са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едагогов на курсах повышения квалифик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потребностей ро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№ 2. Сохранение и укрепление здоровья всех субъектов образовательного процесса.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00"/>
        <w:gridCol w:w="30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дрение локальных актов, регулирующих развитие здоровье сберегающей сред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иеническая экспертиза образовательного процесса в ДО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акета методик диагностики состояния здоровь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Мед. сестра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едиат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стояния субъектов образовательного процес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Мед. сестра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едиат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атериалов для проведения занятий с детьми, родительских собраний  и консультац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одителей на предмет выявления их удовлетворённости деятельностью МБДО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оординационного совета, посвящённые подведению промежуточных итогов реализации двух этапов развития программ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чество с районными С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стимулирования творчески работающих педагог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«Дня открытых дверей» для родител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№ 3. Ресурсное обеспечение и информация системы образования МБДОУ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419"/>
        <w:gridCol w:w="296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нформационного взаимодействия с другими образовательными учреждениями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нятий с использованием современных технологий с детьми детского са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имеющихся старых компьютер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ВТОРОЙ ЭТАП (2023 - 2024 гг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№ 1. Развитие системы обеспечения качества образовательных услуг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45"/>
        <w:gridCol w:w="303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анка данных методических разработок, авторских разработок по внедрению новой программы образован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леживание степени овладения педагогами МБДОУ информационно-коммуникативными технология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едагогических исследований  «Результаты образовательной деятельности МБДОУ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Раздел № 2. Сохранение и укрепление здоровья всех субъектов образовательного процесса.                               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9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систематизация опыта работы педагогов по внедрению здоровьесберегающих технолог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стояния здоровья всех субъектов образовательного процесс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акета методик диагностики уровня воспитанности детей дошкольного возраст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рабочих программ по всем направлениям дополнительного образования, реализуемого в ДО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№ 3. Совершенствование системы государственно-общественного управл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2"/>
        <w:gridCol w:w="298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ормативно-правовых актов, регламентирующих деятельность органов государственно-общественного управления детским сад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регулярного изучения мнения родителей о ДО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Разработка и апробация системы диагностики качества управления педагогическим процессом и эффективности управленческих решен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№ 4. Ресурсное обеспечение и информатизация системы образования МБДОУ.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34"/>
        <w:gridCol w:w="303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ормативно-правовых актов, регламентирующих  ресурсное обеспечение системы образования ДО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компьютерной грамотности педагогов ДО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ЭТАП (2024-2025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2"/>
        <w:gridCol w:w="28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оценки качества воспитания и образования до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стоянно действующих семинаров по изучению и апробации инновационных ид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. по ВР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8.  МЕХАНИЗМ РЕАЛИЗАЦИИ ПРОГРАММЫ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Управление Программой осуществляет Координационный совет. Контроль за исполнением Программы осуществляет члены Совета ДОУ,  педагогический совет, Координационный совет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В состав Координационного Совета программы входят представители администрации, Совета ДОУ, педагогического совета с распределением полномочий в соответствии с основными направлениями развития МБДОУ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Заведующий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руководит разработкой и реализацией программы развития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обеспечивает контроль, ресурсы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оценивает достижения и качество работы Координационного Совета программы по ее реализац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Заместитель заведующего по воспитательной работе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осуществляет анализ состояния и оценку процессов развития МБДОУ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рассматривает, вырабатывает, оценивает стратегически важные предложения по развитию детского сада, отдельных ее участков, по воспитательно-образовательному обеспечению  процесса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организует разработку, экспертизу и корректировку концепции образовательного процесса в соответствии с основными направлениями развития МБДОУ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анализирует состояние и результативность работы педагогов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анализирует ход и результаты комплексных нововведений, исследований, имеющих значимые последствия  для развития МБДОУ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деятельность Координационного совета программы по реализации Программы развития через работу педагогического совет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 экспериментальной работой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организуют деятельность творческих групп по обновлению и совершенствованию содержания воспитания, изучению и внедрению современных педагогических технологи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ординационный Совет программы осуществляет свою деятельность через работу Совета ДОУ, педагогического совета,  творческих групп педагог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9.  ОЖИДАЕМЫЕ РЕЗУЛЬТАТЫ ОТ РЕАЛИЗАЦИИ ПРОГРАММЫ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обеспечения качества образовательных услуг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тивная динамика роста воспитанников в различных видах деятельно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 числа участников в  творческих конкурса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числа воспитателей, активно включающих в свою деятельность современные технолог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числа воспитанников вовлеченных в проектную деятельность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числа выпускников, поступающих в гимназические класс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личностных достижений воспитанник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Сохранение и укрепление здоровья всех субъектов образовательного процесс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трицательной динамики состояния здоровья воспитанников и педагог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травматизма во время воспитательно-образовательного процесса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Совершенствование системы воспитания и дополнительного образования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комплектованность программами и учебно-методическими комплектами по всем направлениям дополнительного образования, реализуемым в МБДО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Увеличение количества направлений, по которым МБДОУ обеспечивает дополнительное образование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воспитанности детей, посещающих детский сад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детей «группы риска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ительная динамика побед воспитанников и  педагогов в воспитательных проектах, конкурсах на муниципальном уровне.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государственно-общественного управле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деятельности органов   самоуправл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внебюджетных средств, привлеченных при участии органов самоуправле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Снижение отрицательной динамики отчуждения родителей от жизнедеятельности МБДО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тивное отношение родителей (законных представителей) и местного сообщества ДО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есурсное обеспечение  и информатизация системы образования МБДО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педагогов, использующих в профессиональной деятельности компьютерные и Интернет –  технолог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величение активности участия педагогов в сетевых Интернет - проекта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атериально-техническое обновление  методического кабинет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11.  РИСКИ И МИНИМИЗАЦИЯ ИХ ВЛИЯНИЯ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программы развития возможно возникновение различных рисков, требующих минимизации их последствий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интенсивно изменяющейся социокультурной и образовательной ситуации в регионе и районе возможно возникновение непредвиденных проблем, требующих системного решения со стороны разных субъектов образования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виды предполагаемых рисков –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ые риски  (необеспеченность инновационного проекта достаточным уровнем финансирования)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педагогические риск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адровые риски (возможность текучести кадров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усиления конкурен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Для предотвращения возможных отрицательных последствий, связанных с указанными рисками, в структуре управления МБДОУ создан Координационный совет, включающий педагогов, родителей, представителей общественности, рассматривающих ход реализации Программы развития МБДОУ на основе мониторинговых исследован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минимизации рис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енсация рисков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ный маркетинг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ование внешней среды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ниторинг социально-экономической и правовой среды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резерв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я рисков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ответственности между участникам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рисков во времен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ход от рисков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от ненадежных партнеров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аз от рискованных проектов, поиск гарантов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ДЕТСКИЙ САД И СЕМЬЯ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Паспорт целевой подпрограммы МБДОУ № 9 «Колобок».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0"/>
      </w:tblGrid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ский сад и семья»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нвенция о правах ребёнк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кон РФ «Об основных гарантиях прав ребёнка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«О дополнительных гарантиях прав детей – сирот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1155)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анитарно-эпидемиологические правила и нормативы для ДОО (СанПиНы 2.4.1.3049-13);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каз Министерства образования и науки Российской Федерации от 30 августа 2013 г. № 1014 «Об утверждении порядка организации и осуществления образовательной деятельности по основным общеобразовательным программам - образовательным программам дошкольного образования» (в ред. от 21.01.2020 г.)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став МБДОУ № 9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Колобок</w:t>
            </w: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принята 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дагогическим советом,  протокол  заседания    от      30.11.2020 года № 2 , Советом ДОУ, протокол заседания от 20.11.2020 года № 2.         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Рабочая группа из представителей администрации, педагогов МБДОУ  № 9 «Колобок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Руководитель  авторского коллектива: Степанова Светлана Викторовна МБДОУ № 9 «Колобок» городского округа Мытищи, педагог первой квалификационной категории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авторского коллектива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заведующего, воспитатели, специалисты, родители (законные представител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едагогический коллектив МБДОУ –  № 9 «Колобок», персонал, родители (законные представители), социальные партнеры, заинтересованные учреждения и ведомств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координированного взаимодействия педагогов и родителей (законных представителей) для улучшения жизни детей. Обеспечение деятельности, направленной на решение воспитательных и оздоровительных задач. Выявление детей из неблагополучных семей и адаптация их к современной жизни. Создание благоприятного для развития ребенка психологического климат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1 –  2025 год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Управление Программой осуществляет Координационный совет программы, в который входят заведующий, администрация, Совет ДОУ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к подпрограмме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етский сад и семья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разработки подпрограммы являются: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Конституция Российской Федерации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Конвенция о правах ребёнка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Закон РФ «Об основных гарантиях прав ребёнка»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«О дополнительных гарантиях прав детей – сирот»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9.12.2012 №273-ФЗ «Об образовании в Российской Федерации»;</w:t>
      </w:r>
    </w:p>
    <w:p>
      <w:pPr>
        <w:pStyle w:val="Normal"/>
        <w:keepNext w:val="true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1155 </w:t>
      </w:r>
      <w:r>
        <w:rPr>
          <w:rFonts w:cs="Arial" w:ascii="Arial" w:hAnsi="Arial"/>
          <w:color w:val="000000"/>
        </w:rPr>
        <w:t>(в ред. от 21.01.2020 г.)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анитарно-эпидемиологические правила и нормативы для ДОО                              (СанПиН 2.4.1.3049-13);</w:t>
      </w:r>
    </w:p>
    <w:p>
      <w:pPr>
        <w:pStyle w:val="Normal"/>
        <w:keepNext w:val="true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</w:rPr>
        <w:t>- Приказ Министерства образования и науки Российской Федерации от 30 августа          2013г. № 1014 «Об утверждении порядка организации и осуществления образовательной деятельности по основным общеобразовательным программам - образовательным программам дошкольного образования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Устав МБДОУ № 9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лобок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скоординированного взаимодействия педагогов и родителей (законных представителей) для улучшения жизни детей. Обеспечение деятельности, направленной на решение воспитательных и оздоровительных задач. Выявление детей из неблагополучных семей и адаптация их к современной жизни. Создание благоприятного для развития ребенка психологического климат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мые результаты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физического и психического здоровья дете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психолого-медико-педагогичекой, социальной помощи детя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жизни детей из неблагополучных и малообеспеченных семей, а также расширение границы воспитательного и образовательного пространства будет способствовать более полноценной социализации дете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ероприятия под</w:t>
      </w:r>
      <w:r>
        <w:rPr/>
        <w:t>программы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37"/>
        <w:gridCol w:w="2555"/>
        <w:gridCol w:w="208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банка данных о детях из неблагополучных, многодетных и малообеспеченных семей, детях-инвалида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системы мер по обеспечению защиты прав охраны жизни и здоровья д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по охране прав ребенка от ДОУ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о безопасно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мед. работни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филактики социального сиротства и оказание педагогической помощи неблагополучным семьям и детям из этих сем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 по ВР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едагогической и психологической помощи, находящимся в трудной жизненной ситуаци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-психолог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возможного неблагополучия в психическом и личностном развитии ребенк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-психолог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о-патриотическое воспитание дет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 всех возрастных групп, специалист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лезного досуг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 всех возрастных групп, специалист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иоритета родительского воспит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 по ВР, воспитател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едагогического просвещения роди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 по ВР, воспитател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боты с родителями в дистанционном режиме с использованием различных форм взаимодействия (смс - информирование, сайт МБДОУ, проведение онлайн - занятий с детьми, родительских собраний в формате zoom - конференции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 неблагоприятной эпидемиологической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 всех возрастных групп, специалисты МБДОУ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СПОРТ, ФИЗКУЛЬТУРА, ЗДОРОВЬЕ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Паспорт целевой подпрограммы МБДОУ № 9 «Колобок».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0"/>
      </w:tblGrid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«Спорт, физкультура, здоровье»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нвенция о правах ребёнк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кон РФ «Об основных гарантиях прав ребёнка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«О дополнительных гарантиях прав детей – сирот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1155)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дель «Российское образование – 2020», принятая 13.09.2007 года на Совете по реализации приоритетных национальных проект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анитарно-эпидемиологические правила и нормативы для ДОО (СанПиНы 2.1.3049-13);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каз Министерства образования и науки Российской Федерации от 30 августа 2013 г. № 1014 «Об утверждении порядка организации и осуществления образовательной деятельности по основным общеобразовательным программам - образовательным программам дошкольного образования»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став МБДОУ № 9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Колобок</w:t>
            </w: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принята 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дагогическим советом,  протокол  заседания    от      30.11.2020 года № 2, Советом ДОУ, протокол заседания от 20.11.2020 года № 2.         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Рабочая группа из представителей администрации, педагогов МБДОУ  № 9 «Колобок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Руководитель  авторского коллектива: Степанова Светлана Викторовна - заведующий МБДОУ № 9 «Колобок» городского округа Мытищи, педагог первой квалификационной категории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авторского коллектив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Заместители заведующего, воспитатели, специалисты, родител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едагогический коллектив МБДОУ № 9 «Колобок», персонал, родители (законные представители), социальные партнеры, заинтересованные учреждения и ведомств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азвитие единой психолого-педагогической системы формирования, сохранения и укрепления здоровья детей средствами физической культуры и спорта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 здорового образа жизни средствами физической культуры и спорта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занятий физической культурой с детьми, имеющими ограниченные возможности здоровья и развития, а также с детьми отнесенными по данным медицинского осмотра к III и IV группе здоровь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 здорового образа жизни средствами физической культуры и спорт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занятий физической культурой и спортом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заболеваемости детей средствами физической культуры и спорт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1 –  2025 год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Управление Программой осуществляет Координационный совет программы, в который входят заведующий, администрация, Совет ДОУ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 к подпрограмм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порт, физкультура, здоровье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Спорт, физкультура, здоровье» является целевым и комплексным документом, направленным на сохранение и укрепление здоровья, формирование основ здорового образа жизни средствами физкультуры и спорта; обеспечение развития процессов, направленных на формирование, сохранение и укрепление здоровья воспитанник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разработки подпрограммы являются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Конституция Российской Федерации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Конвенция о правах ребёнка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Закон РФ «Об основных гарантиях прав ребёнка»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«О дополнительных гарантиях прав детей – сирот»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9.12.2012 №273-ФЗ «Об образовании в Российской Федерации»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1155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ль «Российское образование – 2020», принятая 13.09.2007 года на Совете по реализации приоритетных национальных проектов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анитарно-эпидемиологические правила и нормативы для ДОО (СанПиНы 2.1.3049-13);</w:t>
      </w:r>
    </w:p>
    <w:p>
      <w:pPr>
        <w:pStyle w:val="Normal"/>
        <w:keepNext w:val="true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</w:rPr>
        <w:t>- Приказ Министерства образования и науки Российской Федерации от 30 августа 2013 г. № 1014 «Об утверждении порядка организации и осуществления образовательной деятельности по основным общеобразовательным программам - образовательным программам дошкольного образования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Устав МБДОУ № 9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лобок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развитие единой психолого-педагогической системы формирования, сохранения и укрепления здоровья детей средствами физической культуры и спорта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основ здорового образа жизни средствами физической культуры и спорт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занятий физической культурой с детьми, имеющими ограниченные возможности здоровья и развития, а также с детьми отнесенными по данным медицинского осмотра к III и IV группе здоровь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снов здорового образа жизни средствами физической культуры и спорт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занятий физической культурой и спорто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заболеваемости детей средствами физической культуры и спорт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366"/>
        <w:gridCol w:w="21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стояния здоровья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азы данных о состоянии здоровья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азы данных о детях III и IV группы здоров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графика индивидуальной работы специалистов с детьми III и IV группы здоров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и IV группы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ов, специалистов и мед. работников в психолого-медико-педагогической комиссии с целью определения места обучения дете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.-мед.-пед. Комисси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Учителя-логопеды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функционального развития детей перед школ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дина и конец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-психол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родителей в работу детского сада по сохранению и укреплению здоровья дете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 всех возрастных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бучения родителей и воспитателей по проблемам охраны, укрепления и сохранения здоровья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работники, психологи, зам.зав. по ВР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 по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преемственности со школой с учетом здоровья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мед. работники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азы данных передового педагогического опыта в области развития массовой физкультурно-оздоровительной работы с учащими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дней и недель посвященных формированию основ здорового образа жиз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 по ВР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Приложение №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«БЕЗОПАСНОСТЬ ДОШКОЛЬНОГО ОБРАЗОВАТЕЛЬНОГО УЧРЕЖДЕНИЯ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Паспорт целевой подпрограммы МБДОУ № 9 «Колобок».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0"/>
      </w:tblGrid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«Безопасность дошкольного образовательного учреждения»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нвенция о правах ребёнк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кон РФ «Об основных гарантиях прав ребёнка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«О дополнительных гарантиях прав детей – сирот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1155)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дель «Российское образование – 2020», принятая 13.09.2007 года на Совете по реализации приоритетных национальных проект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анитарно-эпидемиологические правила и нормативы для ДОО (СанПиНы 2.1.3049-13);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каз Министерства образования и науки Российской Федерации от 30 августа 2013 г. № 1014 «Об утверждении порядка организации и осуществления образовательной деятельности по основным общеобразовательным программам - образовательным программам дошкольного образования»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став МБДОУ № 9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Колобок</w:t>
            </w: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принята 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дагогическим советом,  протокол  заседания    от      30.11.2020 года № 2, Советом ДОУ, протокол заседания от 20.11.2020 года № 2.         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Рабочая группа из представителей администрации, педагогов МБДОУ  № 9 «Колобок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Руководитель  авторского коллектива: Степанова Светлана Викторовна - заведующий МБДОУ № 9 «Колобок» городского округа Мытищи, педагог первой квалификационной категории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авторского коллектива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заведующего, воспитатели, специалисты, родители (законные представител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едагогический коллектив МБДОУ № 9 «Колобок», персонал, родители (законные представители), социальные партнеры, заинтересованные учреждения и ведомств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я для организации учебно-воспитательного процесса, а также повышение уровня пожарной и технической безопасности здания и оборудован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йшее совершенствование и развитие нормативно-правовой базы в области обеспечения безопасности жизнедеятельности дошкольного образовательного учрежден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офессиональной подготовки и квалификации педагогического и руководящего состава дошкольного образовательного учреждения в области обеспечения безопасности жизнедеятельности, разработка рекомендаций по вопросам безопасности жизнедеятель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1 –  2025 год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Управление Программой осуществляет Координационный совет программы, в который входят заведующий, администрация, Совет ДОУ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 к подпрограмм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езопасность дошкольного образовательного учреждения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ведение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обеспечения безопасности здоровья и жизни работников и воспитанников в настоящее время приобретает наиболее актуальное значение, и становятся приоритетными как в государственной, так и в региональной политике в сфере образ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ные основы обеспечения безопасности жизнедеятельности заложены в Конституции Российской Федерации, Трудовом кодексе РФ, в Законах РФ «О безопасности», «Об основах охраны труда в РФ», «О пожарной безопасности», Законах Московской области «Об образовании», «О пожарной безопасности», «Об охране труда в Московской област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данной подпрограммы позволит консолидировать усилия педагогического коллектива на решение задач обеспечения безопасности в дошкольном образовательном учрежден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является создание безопасных условий для организации учебно-воспитательного процесса, а также повышение уровня пожарной и технической безопасности здания и оборуд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настоящей подпрограммы должны быть решены следующие задач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льнейшее совершенствование и развитие нормативно-правовой базы в области обеспечений безопасности жизнедеятельности дошкольного образовательного учрежд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едование  и оценка технического и противопожарного состояния здания и оборудования детского сада и разработка рекомендаций по повышению уровня их безопасност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езопасных условий для обеспечения воспитательно-образовательного процесс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профессиональной подготовки и квалификации преподавательского и руководящего состава дошкольного образовательного учреждения в области обеспечения безопасности жизнедеятельно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выполнения мероприятий подпрограммы ожидаетс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плексной системы обеспечения безопасности дошкольного образовательного учрежд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случаев пожаров, травматизма в дошкольном образовательном учреждени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защиты здания, инженерных сетей  от возможных угроз природного и техногенного характера и других чрезвычайных ситуац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го и образовательного уровня работников, воспитанников и родителей по вопросам обеспечения безопасности жизнедеятельност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материально-технической базы дошкольного образовательного учреждения в соответствие с требованиями и нормами безопасности жизнедеятельно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70"/>
        <w:gridCol w:w="1620"/>
        <w:gridCol w:w="280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воспитательно-образователь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сячника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 по ВР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 по безопасности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 всех возрастных груп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«Дня правил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зам.зав по ВР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 по безопасности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 всех возрастных груп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«Дня защиты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зам.зав по ВР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 по безопасности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 всех возрастных груп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 по 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«Уголков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 всех возрастных груп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структажа по технике безопасности с работникам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зав по безопас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структажа по технике безопасности с воспитанниками ДОУ во всех режимных момен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 всех возрастных груп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ренировок по экстренной эвакуации воспитанников и работнико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зав. по безопасности </w:t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260" w:right="74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">
    <w:name w:val="Основной текст 2 Знак"/>
    <w:qFormat/>
    <w:rPr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bdou69.edummr.ru/?page_id=2434" TargetMode="External"/><Relationship Id="rId4" Type="http://schemas.openxmlformats.org/officeDocument/2006/relationships/hyperlink" Target="http://mbdou69.edummr.ru/?page_id=54" TargetMode="External"/><Relationship Id="rId5" Type="http://schemas.openxmlformats.org/officeDocument/2006/relationships/hyperlink" Target="http://mbdou69.edummr.ru/?page_id=244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Admin</dc:creator>
  <dc:description/>
  <cp:keywords/>
  <dc:language>en-US</dc:language>
  <cp:lastModifiedBy>User</cp:lastModifiedBy>
  <cp:lastPrinted>2020-11-16T10:23:00Z</cp:lastPrinted>
  <dcterms:modified xsi:type="dcterms:W3CDTF">2021-02-25T05:35:00Z</dcterms:modified>
  <cp:revision>8</cp:revision>
  <dc:subject/>
  <dc:title/>
</cp:coreProperties>
</file>