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между муниципальным бюджетным   дошкольным образовательным учреждением комбинированного вида детским садом № 9 «Колобок»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ытищи                                                                                                                  «___»__________20_____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бюджетное дошкольное образовательное учреждение комбинированного вида детский сад    № 9 «Колобок» (в дальнейшем ДОУ), осуществляющее образовательную деятельность  на основании лицензии от 16.10.2015 г. № 74629, (серия 50 Л 01, № 0006509), выданной Министерством образования Московской области, именуемый в дальнейшем «Исполнитель», в лице  заведующего Степановой Светланы Викторовны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действующего на основании Устава ДОУ, утвержденного Постановлением Администрации Мытищинского муниципального района от 25.06.2015 г. № 1395, изменений к Уставу утвержденным Постановлением Администрации городского округа Мытищи от 24.02.2016 г. № 343 и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Родитель» (законный представитель) несовершеннолетнего воспитанни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ребенка, дата рождения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зарегистрирован по адресу: 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 : 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Style18"/>
        <w:spacing w:lineRule="auto" w:line="240" w:before="0" w:after="0"/>
        <w:ind w:left="1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18"/>
        <w:spacing w:lineRule="auto" w:line="240" w:before="0" w:after="0"/>
        <w:ind w:left="-34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школьное образование –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18"/>
        <w:spacing w:lineRule="auto" w:line="240" w:before="0" w:after="0"/>
        <w:ind w:left="-34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8"/>
        <w:spacing w:lineRule="auto" w:line="240" w:before="0" w:after="0"/>
        <w:ind w:left="-284" w:right="0" w:hanging="425"/>
        <w:jc w:val="both"/>
        <w:rPr/>
      </w:pPr>
      <w:r>
        <w:rPr>
          <w:rFonts w:cs="Arial" w:ascii="Arial" w:hAnsi="Arial"/>
          <w:sz w:val="20"/>
          <w:szCs w:val="20"/>
        </w:rPr>
        <w:t>1.3.   ДОУ обеспечивает в соответствии с действующим законодательством воспитание, обучение и развитие, а также присмотр, уход и оздоровление   ребенка с 2-х до 3-х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, 1.3. настоящего Договора.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    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заявления Родителей (законных представителей) о приёме ребенка в ДОУ.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медицинской карты ребенка установленного образца, выданной учреждением здравоохранения, имеющим лицензию на право оформления указанного документа. </w:t>
      </w:r>
    </w:p>
    <w:p>
      <w:pPr>
        <w:pStyle w:val="Style18"/>
        <w:spacing w:lineRule="auto" w:line="240" w:before="0" w:after="0"/>
        <w:ind w:left="-284" w:right="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.6. Воспитанник зачисляется в группу </w:t>
      </w:r>
      <w:r>
        <w:rPr>
          <w:rFonts w:cs="Arial" w:ascii="Arial" w:hAnsi="Arial"/>
          <w:i/>
          <w:sz w:val="20"/>
          <w:szCs w:val="20"/>
        </w:rPr>
        <w:t>общеразвивающей</w:t>
      </w:r>
      <w:r>
        <w:rPr>
          <w:rFonts w:cs="Arial" w:ascii="Arial" w:hAnsi="Arial"/>
          <w:sz w:val="20"/>
          <w:szCs w:val="20"/>
        </w:rPr>
        <w:t xml:space="preserve"> направленности  кратковременного пребывания («адаптационная группа») – для детей в возрасте от 2-х до 3-х лет (возраст ребёнка определяется на 1 сентября текущего года).</w:t>
      </w:r>
    </w:p>
    <w:p>
      <w:pPr>
        <w:pStyle w:val="Style18"/>
        <w:spacing w:lineRule="auto" w:line="240" w:before="0" w:after="0"/>
        <w:ind w:left="-284" w:right="0" w:hanging="425"/>
        <w:jc w:val="both"/>
        <w:rPr/>
      </w:pPr>
      <w:r>
        <w:rPr>
          <w:rFonts w:cs="Arial" w:ascii="Arial" w:hAnsi="Arial"/>
          <w:sz w:val="20"/>
          <w:szCs w:val="20"/>
        </w:rPr>
        <w:t>1.7. Группа функционирует в течение учебного года С____________________ по ___________________________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Группа функционирует 5 раз в неделю в первой половине дня, с 09.00 до 12.00 , без организации сна  и питания, при длительности пребывания воспитанников до 3-х часов в день.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9.  Форма обучения: </w:t>
      </w:r>
      <w:r>
        <w:rPr>
          <w:rFonts w:cs="Arial" w:ascii="Arial" w:hAnsi="Arial"/>
          <w:sz w:val="20"/>
          <w:szCs w:val="20"/>
          <w:u w:val="single"/>
        </w:rPr>
        <w:t>очная</w:t>
      </w:r>
      <w:r>
        <w:rPr>
          <w:rFonts w:cs="Arial" w:ascii="Arial" w:hAnsi="Arial"/>
          <w:sz w:val="20"/>
          <w:szCs w:val="20"/>
        </w:rPr>
        <w:t xml:space="preserve">, язык образования: </w:t>
      </w:r>
      <w:r>
        <w:rPr>
          <w:rFonts w:cs="Arial" w:ascii="Arial" w:hAnsi="Arial"/>
          <w:sz w:val="20"/>
          <w:szCs w:val="20"/>
          <w:u w:val="single"/>
        </w:rPr>
        <w:t>рус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 Вид, уровень образования: </w:t>
      </w:r>
      <w:r>
        <w:rPr>
          <w:rFonts w:cs="Arial" w:ascii="Arial" w:hAnsi="Arial"/>
          <w:sz w:val="20"/>
          <w:szCs w:val="20"/>
          <w:u w:val="single"/>
        </w:rPr>
        <w:t>дошколь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 w:before="0" w:after="0"/>
        <w:ind w:left="-284" w:right="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.11. Наименование образовательной программы: Образовательная программа дошкольного образовательного учреждения, составленная на основе программы «От рождения до школы» под редакцией Н.Е. Веракса, Т.С. Комаровой, М.А. Васильевой. </w:t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Срок освоения образовательной программы (продолжительность обучения) на момент подписания настоящего Договора составляет с   ___________________г. по___________________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 w:before="0" w:after="0"/>
        <w:ind w:left="-284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рава и обязанности ДОУ</w:t>
      </w:r>
    </w:p>
    <w:p>
      <w:pPr>
        <w:pStyle w:val="Style18"/>
        <w:spacing w:lineRule="auto" w:line="240" w:before="0" w:after="0"/>
        <w:ind w:left="1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ДОУ обязуется:</w:t>
      </w:r>
    </w:p>
    <w:p>
      <w:pPr>
        <w:pStyle w:val="Style18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ения в ДОУ в электронном вид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я Родителей (законных представителей).</w:t>
      </w:r>
    </w:p>
    <w:p>
      <w:pPr>
        <w:pStyle w:val="Normal"/>
        <w:spacing w:lineRule="auto" w:line="240" w:before="0" w:after="0"/>
        <w:ind w:left="-14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ind w:left="-14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о время образовательного процесса: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формирование общей культуры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1.4. Осуществлять в группах общеразвивающей направленности воспитание, обучение и развитие ребенка в соответствии с 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cs="Arial" w:ascii="Arial" w:hAnsi="Arial"/>
          <w:sz w:val="20"/>
          <w:szCs w:val="20"/>
        </w:rPr>
        <w:t>2.1.7.</w:t>
      </w:r>
      <w:r>
        <w:rPr>
          <w:rFonts w:eastAsia="Times New Roman" w:cs="Arial" w:ascii="Arial" w:hAnsi="Arial"/>
          <w:sz w:val="20"/>
          <w:szCs w:val="20"/>
        </w:rPr>
        <w:t>Обеспечивать содержание, воспитание и обучение, а также присмотр, уход за ребёнком с 09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ас</w:t>
      </w:r>
      <w:r>
        <w:rPr>
          <w:rFonts w:eastAsia="Times New Roman" w:cs="Arial" w:ascii="Arial" w:hAnsi="Arial"/>
          <w:i/>
          <w:sz w:val="20"/>
          <w:szCs w:val="20"/>
        </w:rPr>
        <w:t>.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00</w:t>
      </w:r>
      <w:r>
        <w:rPr>
          <w:rFonts w:eastAsia="Times New Roman" w:cs="Arial" w:ascii="Arial" w:hAnsi="Arial"/>
          <w:sz w:val="20"/>
          <w:szCs w:val="20"/>
        </w:rPr>
        <w:t xml:space="preserve"> мин. по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12</w:t>
      </w:r>
      <w:r>
        <w:rPr>
          <w:rFonts w:eastAsia="Times New Roman" w:cs="Arial" w:ascii="Arial" w:hAnsi="Arial"/>
          <w:sz w:val="20"/>
          <w:szCs w:val="20"/>
        </w:rPr>
        <w:t xml:space="preserve"> час</w:t>
      </w:r>
      <w:r>
        <w:rPr>
          <w:rFonts w:eastAsia="Times New Roman" w:cs="Arial" w:ascii="Arial" w:hAnsi="Arial"/>
          <w:i/>
          <w:sz w:val="20"/>
          <w:szCs w:val="20"/>
        </w:rPr>
        <w:t>.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00 </w:t>
      </w:r>
      <w:r>
        <w:rPr>
          <w:rFonts w:eastAsia="Times New Roman" w:cs="Arial" w:ascii="Arial" w:hAnsi="Arial"/>
          <w:sz w:val="20"/>
          <w:szCs w:val="20"/>
        </w:rPr>
        <w:t xml:space="preserve">мин. ежедневно, кроме субботы, воскресенья, праздничных дней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1.8. 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1.9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1.10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.11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 образовани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.1.12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в том числе на сайте дошкольного учреждения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1.13. Соблюдать условия настоящего договор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.2. ДОУ имеет право: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 если ребёнок бол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 не предоставления справки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усмотренном пунктом  3.1.7 настоящего договор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III</w:t>
      </w:r>
      <w:r>
        <w:rPr>
          <w:rFonts w:eastAsia="Times New Roman" w:cs="Arial" w:ascii="Arial" w:hAnsi="Arial"/>
          <w:b/>
          <w:sz w:val="20"/>
          <w:szCs w:val="20"/>
        </w:rPr>
        <w:t xml:space="preserve">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1 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5. </w:t>
        <w:tab/>
        <w:t xml:space="preserve">Приводить ребенка в 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6. До 9 часов утра информировать ДОУ о предстоящем отсутствии ребенка, его болезн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7. </w:t>
        <w:tab/>
        <w:t xml:space="preserve">После перенесённого ребёнком заболевания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Arial" w:ascii="Arial" w:hAnsi="Arial"/>
          <w:sz w:val="20"/>
          <w:szCs w:val="20"/>
        </w:rPr>
        <w:t xml:space="preserve">Закона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защищать права и законные интересы ребёнка, взаимодействовать с должностными лицами, уполномоченными на  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знакомиться с Уставом 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принимать участие в деятельности органов управления ДОУ в порядке, предусмотренном законодательством Российской Федерации и Уставом ДО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 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присутствовать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   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   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b/>
          <w:sz w:val="20"/>
          <w:szCs w:val="20"/>
        </w:rPr>
        <w:t>права ребенка</w:t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1.  Ребенок имеет права 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психолого - медико - педагогической корре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V</w:t>
      </w:r>
      <w:r>
        <w:rPr>
          <w:rFonts w:eastAsia="Times New Roman" w:cs="Arial" w:ascii="Arial" w:hAnsi="Arial"/>
          <w:b/>
          <w:sz w:val="20"/>
          <w:szCs w:val="20"/>
        </w:rPr>
        <w:t xml:space="preserve"> Родительская плата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 составляет: с режимом пребывания 3 часа в день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рубль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62</w:t>
      </w:r>
      <w:r>
        <w:rPr>
          <w:rFonts w:eastAsia="Times New Roman" w:cs="Arial" w:ascii="Arial" w:hAnsi="Arial"/>
          <w:sz w:val="20"/>
          <w:szCs w:val="20"/>
        </w:rPr>
        <w:t xml:space="preserve"> копеек в день за одного воспитанник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5.2. Родительская плата вносится Родителем (законным представителем) ежемесячно не позднее </w:t>
      </w:r>
      <w:r>
        <w:rPr>
          <w:rFonts w:eastAsia="Times New Roman" w:cs="Arial" w:ascii="Arial" w:hAnsi="Arial"/>
          <w:sz w:val="20"/>
          <w:szCs w:val="20"/>
          <w:u w:val="single"/>
        </w:rPr>
        <w:t>10 числа текущего месяца</w:t>
      </w:r>
      <w:r>
        <w:rPr>
          <w:rFonts w:eastAsia="Times New Roman" w:cs="Arial" w:ascii="Arial" w:hAnsi="Arial"/>
          <w:sz w:val="20"/>
          <w:szCs w:val="20"/>
        </w:rPr>
        <w:t xml:space="preserve">, за который вносится плата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3. Освобождены от родительской платы в полном объё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одители, имеющие детей-инвалидов, осваивающих образовательные программы дошкольного образования в муниципальные дошкольные образовательные учреждения городского округа Мыти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одители, имеющие детей с туберкулезной интоксик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пекуны, взявшие под опеку детей-сирот или детей оставшихся без попечения родителей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А также за: </w:t>
      </w:r>
      <w:r>
        <w:rPr>
          <w:rFonts w:cs="Arial" w:ascii="Arial" w:hAnsi="Arial"/>
          <w:bCs/>
          <w:sz w:val="20"/>
          <w:szCs w:val="20"/>
        </w:rPr>
        <w:t>период отпуска</w:t>
      </w:r>
      <w:r>
        <w:rPr>
          <w:rFonts w:cs="Arial" w:ascii="Arial" w:hAnsi="Arial"/>
          <w:sz w:val="20"/>
          <w:szCs w:val="20"/>
        </w:rPr>
        <w:t xml:space="preserve"> родителей (законных представителей) ребенка по их заявлению о непосещении ребенком дошкольного учреждения в указанный период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период болезни ребенка, подтвержденный справкой медицинского учреждения; дни проведения карантинных мероприятий; дни пребывания ребенка в детском санатории; период закрытия учреждения на ремонтные или аварийные работы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4.   Родитель (законный представитель) имеет право на </w:t>
      </w:r>
      <w:r>
        <w:rPr>
          <w:rFonts w:cs="Arial" w:ascii="Arial" w:hAnsi="Arial"/>
          <w:sz w:val="20"/>
          <w:szCs w:val="20"/>
        </w:rPr>
        <w:t>льготную оплату за содержание ребенка в ДОУ в размере _____ % от суммы оплаты в месяц на основании льготы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Льгота по родительской оплате в  размере 50% предоставля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детным семьям, имеющим трех и более несовершеннолетних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ям, один из которых является инвалидом I или II групп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аботникам МДОУ, отнесённых к категории младшего технического обслуживающего персонал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Льгота по родительской плате за присмотр и уход за детьми в Учреждении предоставляется одному из родителей, предоставившему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т родителя (законного представителя) о предоставлении льг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правки об инвалидности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е заключение из туберкулёзного диспансера о наличии у ребёнка туберкулёзной интокс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удостоверения многодетной семьи, справка с места жительства о составе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МСЭ о наличии инвалид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распоряжения органов опеки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с места работы в муниципальном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снование: Федеральный закон Российской Федерации от 29.12.2012 г. №273-ФЗ «Об образовании в Российской Федерации», Постановление  администрации городского округа Мытищи Московской области  от 27.07.2020г. №2304 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Льгота по родительской плате устанавливается </w:t>
      </w:r>
      <w:r>
        <w:rPr>
          <w:rFonts w:cs="Arial" w:ascii="Arial" w:hAnsi="Arial"/>
          <w:sz w:val="20"/>
          <w:szCs w:val="20"/>
          <w:u w:val="single"/>
        </w:rPr>
        <w:t>с месяца, в котором поданы докумен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и (законные представители) несут ответственность за достоверность представленных сведений и документов, а также их подлинность. В течение 10 дней после прекращения основания для предоставления льготы родитель (законный представитель) обязан уведомить руководителя ДОУ о данном факте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5.5. 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 Перечисление компенсации производится в месяце, следующим за месяцем опла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ь (законный представитель) подает заявление на выплату компенсации родительской платы в электронном виде посредством РПГУ (прямая ссылк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slu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sre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vices</w:t>
        </w:r>
        <w:r>
          <w:rPr>
            <w:rStyle w:val="InternetLink"/>
            <w:rFonts w:cs="Arial" w:ascii="Arial" w:hAnsi="Arial"/>
            <w:sz w:val="20"/>
            <w:szCs w:val="20"/>
          </w:rPr>
          <w:t>/20675</w:t>
        </w:r>
      </w:hyperlink>
      <w:r>
        <w:rPr>
          <w:rFonts w:cs="Arial" w:ascii="Arial" w:hAnsi="Arial"/>
          <w:sz w:val="20"/>
          <w:szCs w:val="20"/>
        </w:rPr>
        <w:t>) или в образовательную организацию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VI </w:t>
      </w:r>
      <w:r>
        <w:rPr>
          <w:rFonts w:eastAsia="Times New Roman" w:cs="Arial" w:ascii="Arial" w:hAnsi="Arial"/>
          <w:b/>
          <w:sz w:val="20"/>
          <w:szCs w:val="20"/>
        </w:rPr>
        <w:t>Дополнительные услуги</w:t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2.  ДОУ может предоставлять бесплатные дополнительные образовательные услуги, утверждаемые ежегодно   Педагогическим Советом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3.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, которого осуществляется из бюджетных средств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VII </w:t>
      </w:r>
      <w:r>
        <w:rPr>
          <w:rFonts w:eastAsia="Times New Roman" w:cs="Arial" w:ascii="Arial" w:hAnsi="Arial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VIII</w:t>
      </w:r>
      <w:r>
        <w:rPr>
          <w:rFonts w:eastAsia="Times New Roman" w:cs="Arial" w:ascii="Arial" w:hAnsi="Arial"/>
          <w:b/>
          <w:sz w:val="20"/>
          <w:szCs w:val="20"/>
        </w:rPr>
        <w:t xml:space="preserve"> Обязательные условия подписания договора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с образовательными программами ДОУ и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b/>
          <w:sz w:val="20"/>
          <w:szCs w:val="20"/>
        </w:rPr>
        <w:t>Х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9.1. Договор действует </w:t>
      </w:r>
      <w:r>
        <w:rPr>
          <w:rFonts w:cs="Arial" w:ascii="Arial" w:hAnsi="Arial"/>
          <w:sz w:val="20"/>
          <w:szCs w:val="20"/>
        </w:rPr>
        <w:t>с ___________г. по «</w:t>
      </w:r>
      <w:r>
        <w:rPr>
          <w:rFonts w:cs="Arial" w:ascii="Arial" w:hAnsi="Arial"/>
          <w:sz w:val="20"/>
          <w:szCs w:val="20"/>
          <w:u w:val="single"/>
        </w:rPr>
        <w:t>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2.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9.6.   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Х Дополнительные условия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2. 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Х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b/>
          <w:sz w:val="20"/>
          <w:szCs w:val="20"/>
        </w:rPr>
        <w:t xml:space="preserve"> Разрешение споров и разногласий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1.2.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XII. Подписи и реквизиты сторон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комбинированного вида детский сад № 9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: Московская область, г. Мытищ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Юбилейная, д. 23, корп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029100575 КПП  502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У БАНКА РОССИИ ПО ЦФО / УФК ПО МОСКОВСКОЙ ОБЛАСТИ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: 0045259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: 03234643467460004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.счет: 40102810845370000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  20486Э417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: + 7 (495) 581 -95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 МБДОУ  № 9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 С.В. Степа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дитель (законный представитель)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личность:_паспорт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ия _________ №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(кем, когда): 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й адрес прожив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: ____________________________________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и: ____________________________________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Arial" w:ascii="Arial" w:hAnsi="Arial"/>
          <w:lang w:eastAsia="ru-RU"/>
        </w:rPr>
        <w:t xml:space="preserve">С Уставом МБДОУ № 9  «Колобок», лицензией на образовательную деятельность, с основными  </w:t>
      </w:r>
      <w:r>
        <w:rPr>
          <w:rFonts w:cs="Arial" w:ascii="Arial" w:hAnsi="Arial"/>
        </w:rPr>
        <w:t xml:space="preserve">образовательными программами, реализуемыми в образовательном учреждении, Правилами внутреннего распорядка воспитанников, Положением о группе кратковременного пребывания, </w:t>
      </w:r>
      <w:r>
        <w:rPr>
          <w:rFonts w:cs="Arial" w:ascii="Arial" w:hAnsi="Arial"/>
          <w:lang w:eastAsia="ru-RU"/>
        </w:rPr>
        <w:t xml:space="preserve">локальными актами МБДОУ № 9  «Колобок» ознакомлен(а),  в том числе на официальном сайте дошкольного учреждения __________________ 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кземпляр договора получен: ____________________ /_______________________/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»_________________________ 20_____ г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4"/>
      <w:ind w:right="-15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Маркированный список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Calibri"/>
      <w:kern w:val="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6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3:00Z</dcterms:created>
  <dc:creator>Маслова Людмила Павловна</dc:creator>
  <dc:description/>
  <cp:keywords/>
  <dc:language>en-US</dc:language>
  <cp:lastModifiedBy>Admin</cp:lastModifiedBy>
  <cp:lastPrinted>2021-02-08T17:54:00Z</cp:lastPrinted>
  <dcterms:modified xsi:type="dcterms:W3CDTF">2021-02-20T06:05:00Z</dcterms:modified>
  <cp:revision>40</cp:revision>
  <dc:subject/>
  <dc:title/>
</cp:coreProperties>
</file>